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Хворостя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т «06» мая 2018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 Генеральный план сельского поселения Хворостянский  сельсовет Добринского муниципального района Липецкой области на публичных слуша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Хворостянский  сельсовет Добринского  муниципального района принять изменения в Генеральный план сельского поселения Хворостянский  сельсовет Добринского муниципального района Липец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зультаты публичных слушаний обнародовать и разместить на сайте администрации сельского поселения Хворостянский  сельсовет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воростянский сельсовет                                                       В.Г.Кури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      Н.А.Солом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0:00Z</dcterms:created>
  <dc:creator>User</dc:creator>
  <dc:description/>
  <dc:language>en-US</dc:language>
  <cp:lastModifiedBy>Admin</cp:lastModifiedBy>
  <dcterms:modified xsi:type="dcterms:W3CDTF">2020-01-29T11:30:00Z</dcterms:modified>
  <cp:revision>2</cp:revision>
  <dc:subject/>
  <dc:title/>
</cp:coreProperties>
</file>