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сельского поселения Хворостянский сельсовет на 01.07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з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8"/>
                <w:szCs w:val="28"/>
              </w:rPr>
              <w:t>2 квартал 202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Яковл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- эксп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64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шева Елена Никола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Вера Ильинич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>1</dc:creator>
  <dc:description/>
  <dc:language>en-US</dc:language>
  <cp:lastModifiedBy>Admin</cp:lastModifiedBy>
  <cp:lastPrinted>2024-01-10T14:32:00Z</cp:lastPrinted>
  <dcterms:modified xsi:type="dcterms:W3CDTF">2024-07-04T11:14:00Z</dcterms:modified>
  <cp:revision>4</cp:revision>
  <dc:subject/>
  <dc:title>СПИСОК</dc:title>
</cp:coreProperties>
</file>