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5" w:leader="none"/>
        </w:tabs>
        <w:rPr>
          <w:b/>
          <w:b/>
          <w:sz w:val="32"/>
          <w:szCs w:val="32"/>
        </w:rPr>
      </w:pP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05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6445001" r:id="rId2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b/>
          <w:b/>
          <w:sz w:val="32"/>
          <w:szCs w:val="32"/>
          <w:lang w:val="en-US"/>
        </w:rPr>
      </w:pPr>
      <w:r>
        <w:rPr/>
        <w:tab/>
        <w:tab/>
        <w:t xml:space="preserve">       </w:t>
      </w:r>
      <w:r>
        <w:rPr>
          <w:b/>
          <w:sz w:val="28"/>
        </w:rPr>
        <w:t xml:space="preserve">     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  <w:tab w:val="left" w:pos="7890" w:leader="none"/>
          <w:tab w:val="left" w:pos="8025" w:leader="none"/>
          <w:tab w:val="left" w:pos="8340" w:leader="none"/>
          <w:tab w:val="left" w:pos="8640" w:leader="none"/>
          <w:tab w:val="right" w:pos="9637" w:leader="none"/>
        </w:tabs>
        <w:ind w:firstLine="709"/>
        <w:rPr>
          <w:bCs w:val="false"/>
          <w:sz w:val="32"/>
          <w:lang w:val="ru-RU"/>
        </w:rPr>
      </w:pPr>
      <w:r>
        <w:rPr>
          <w:bCs w:val="false"/>
          <w:sz w:val="32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055" w:leader="none"/>
          <w:tab w:val="left" w:pos="8130" w:leader="none"/>
          <w:tab w:val="left" w:pos="8565" w:leader="none"/>
        </w:tabs>
        <w:ind w:firstLine="709"/>
        <w:rPr>
          <w:bCs w:val="false"/>
          <w:sz w:val="26"/>
          <w:lang w:val="ru-RU"/>
        </w:rPr>
      </w:pPr>
      <w:r>
        <w:rPr>
          <w:bCs w:val="false"/>
          <w:sz w:val="26"/>
        </w:rPr>
        <w:tab/>
        <w:tab/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ind w:firstLine="709"/>
        <w:jc w:val="center"/>
        <w:rPr>
          <w:bCs w:val="false"/>
          <w:sz w:val="28"/>
          <w:szCs w:val="28"/>
          <w:lang w:val="ru-RU"/>
        </w:rPr>
      </w:pPr>
      <w:r>
        <w:rPr>
          <w:sz w:val="28"/>
          <w:szCs w:val="28"/>
        </w:rPr>
        <w:t>РОССИЙ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ФЕДЕРАЦИ</w:t>
      </w:r>
      <w:r>
        <w:rPr>
          <w:sz w:val="28"/>
          <w:szCs w:val="28"/>
          <w:lang w:val="ru-RU"/>
        </w:rPr>
        <w:t>Я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ind w:firstLine="709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ОВЕТ ДЕПУТАТОВ СЕЛЬСКОГО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ПОСЕЛЕНИЯ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ind w:firstLine="709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ХВОРОСТЯНСКИЙ СЕЛЬСОВЕТ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обри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-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Heading3"/>
        <w:tabs>
          <w:tab w:val="clear" w:pos="708"/>
          <w:tab w:val="left" w:pos="23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 2017 г.                            ж.д.ст.Хворостянка                              №   114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 xml:space="preserve">О  </w:t>
      </w:r>
      <w:r>
        <w:rPr>
          <w:rStyle w:val="Emphasis"/>
          <w:i w:val="false"/>
          <w:iCs w:val="false"/>
          <w:sz w:val="28"/>
          <w:szCs w:val="28"/>
          <w:lang w:val="ru-RU"/>
        </w:rPr>
        <w:t>внесении изменений в Бюджет сельского поселения Хворостянский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сельсовет Добр</w:t>
      </w:r>
      <w:r>
        <w:rPr>
          <w:rStyle w:val="Emphasis"/>
          <w:b/>
          <w:i w:val="false"/>
          <w:iCs w:val="false"/>
          <w:sz w:val="28"/>
          <w:szCs w:val="28"/>
        </w:rPr>
        <w:t>инского муниципального района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Российской Федерации на 2017 год и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                  </w:t>
      </w:r>
      <w:r>
        <w:rPr>
          <w:sz w:val="28"/>
          <w:szCs w:val="28"/>
        </w:rPr>
        <w:t>Рассмотрев представленный администрацией сельского поселения проект решения «О Бюджете сельского поселения Хворостянский сельсовет Добринского муниципального района Липецкой области Российской Федерации на 2017 год и плановый период 2018 и 2019 годов», руководствуясь Положением «О бюджетном процессе сельского поселения Хворостянский сельсовет», учитывая рекомендации публичных слушаний и постоянных комиссий, Совет депутатов сельского поселения Хворостя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ять изменения в Бюджет сельского поселения Хворостянский сельсовет Добринского муниципального района Липецкой области Российской Федерации на 2017 год и плановый период 2018 и 2019 годов, (принятый решением Совета депутатов сельского поселения Хворостянский сельсовет № 62-рс от 21.12.2016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изменения прилагаю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вступает в силу 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ельсовет                                                                  В.Г. Курилов</w:t>
      </w:r>
    </w:p>
    <w:p>
      <w:pPr>
        <w:pStyle w:val="Normal"/>
        <w:tabs>
          <w:tab w:val="clear" w:pos="708"/>
          <w:tab w:val="left" w:pos="8673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3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няты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Решением Совета депутатов 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Хворостянский сельсовет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обринского муниципального района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пецкой области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№ </w:t>
      </w:r>
      <w:r>
        <w:rPr>
          <w:sz w:val="20"/>
          <w:szCs w:val="20"/>
        </w:rPr>
        <w:t>114-рс от 18.12. 2017  г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сельского поселения Хворостянский сельсовет Добринского муниципального района Липецкой области Российской Федерации на  2017 год и плановый период 2018 и 2019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нести в </w:t>
      </w:r>
      <w:r>
        <w:rPr>
          <w:sz w:val="28"/>
          <w:szCs w:val="28"/>
        </w:rPr>
        <w:t>Бюджет сельского поселения Хворостянский сельсовет Добринского муниципального района Липецкой области Российской Федерации на  2017 год и плановый период 2018 и 2019 годов, принятый  решением Совета депутатов сельского поселения Хворостянский сельсовет  от    21.12.2016 года № 62-рс (с внесенными изменениями решениями Совета депутатов сельского поселения Хворостянский сельсовет от : 06.02.2017 г. № 67-рс; 24.04.2017г. № 81-рс; 05.06.2017 г. № 88-рс; 20.06.2017г. № 89-рс; 11.07.2017г. № 91-рс; 01.08.2017г. № 93-рс; 12.09.2017г. № 96-рс; 31.10.2017 г. № 100-рс; 08.11.2017г. № 102-рс; 04.12.2017г. № 110-рс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  статью 1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8"/>
          <w:szCs w:val="28"/>
        </w:rPr>
        <w:t>- в пункте 1 п.п. 1 в общем объеме доходов бюджета сельского поселения цифру «6 810 550,25» заменить цифрой «7 447 202,25»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>- в пункте 1 п.п. 2 в общем объеме расходов бюджета сельского поселения цифру «6 629 550,25» заменить цифрой «7 266 202,25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</w:rPr>
        <w:t>Приложение 5 «Объем доходов по бюджету сельского поселения Хворостянский сельсовет на 2017 год» изложить в новой редакции (прилагается);</w:t>
      </w:r>
      <w:r>
        <w:rPr>
          <w:b/>
          <w:sz w:val="28"/>
        </w:rPr>
        <w:t xml:space="preserve"> </w:t>
      </w:r>
    </w:p>
    <w:p>
      <w:pPr>
        <w:pStyle w:val="TextBodyIndent"/>
        <w:ind w:hanging="0"/>
        <w:rPr/>
      </w:pPr>
      <w:r>
        <w:rPr>
          <w:b/>
          <w:sz w:val="28"/>
          <w:lang w:val="ru-RU"/>
        </w:rPr>
        <w:t>3.</w:t>
      </w:r>
      <w:r>
        <w:rPr>
          <w:sz w:val="28"/>
          <w:lang w:val="ru-RU"/>
        </w:rPr>
        <w:t xml:space="preserve"> Внести изменения в статью 5: </w:t>
      </w:r>
    </w:p>
    <w:p>
      <w:pPr>
        <w:pStyle w:val="TextBodyIndent"/>
        <w:ind w:hanging="0"/>
        <w:rPr/>
      </w:pPr>
      <w:r>
        <w:rPr>
          <w:sz w:val="28"/>
          <w:lang w:val="ru-RU"/>
        </w:rPr>
        <w:t>- пункт 1, в распределение бюджетных ассигнований сельского поселения  по разделам и подразделам классификации расходов бюджетов Российской Федерации  на 2017 год согласно приложению 7 (прилагается в новой редакции)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пункт 2, в ведомственную структуру расходов бюджета сельского поселения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(прилагается в новой редакции)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пункт 3 в распределение расходов бюджета</w:t>
      </w:r>
      <w:r>
        <w:rPr>
          <w:sz w:val="28"/>
          <w:szCs w:val="28"/>
          <w:lang w:val="ru-RU"/>
        </w:rPr>
        <w:t xml:space="preserve"> сельского</w:t>
      </w:r>
      <w:r>
        <w:rPr>
          <w:sz w:val="28"/>
          <w:szCs w:val="28"/>
        </w:rPr>
        <w:t xml:space="preserve"> поселения по разделам, подразделам, целевым статьям</w:t>
      </w:r>
      <w:r>
        <w:rPr>
          <w:sz w:val="28"/>
          <w:szCs w:val="28"/>
          <w:lang w:val="ru-RU"/>
        </w:rPr>
        <w:t xml:space="preserve"> (муниципальным программам и непрограммным направлениям деятельност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, группам </w:t>
      </w:r>
      <w:r>
        <w:rPr>
          <w:sz w:val="28"/>
          <w:szCs w:val="28"/>
        </w:rPr>
        <w:t>ви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асходов классификации расходов бюджетов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11 (прилагается в новой редакции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 сельсовет                                                                В.Г. Ку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41"/>
      </w:tblGrid>
      <w:tr>
        <w:trPr>
          <w:trHeight w:val="1320" w:hRule="atLeast"/>
        </w:trPr>
        <w:tc>
          <w:tcPr>
            <w:tcW w:w="1059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риложение № 5                                             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540" w:firstLine="708"/>
              <w:jc w:val="right"/>
              <w:rPr/>
            </w:pPr>
            <w:r>
              <w:rPr>
                <w:sz w:val="20"/>
                <w:szCs w:val="20"/>
              </w:rPr>
              <w:t>к бюджету сельского поселения</w:t>
            </w:r>
          </w:p>
          <w:p>
            <w:pPr>
              <w:pStyle w:val="Normal"/>
              <w:ind w:left="3540"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ростянский сельсовет Добринского </w:t>
            </w:r>
          </w:p>
          <w:p>
            <w:pPr>
              <w:pStyle w:val="Normal"/>
              <w:ind w:left="3540"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Липецкой области </w:t>
            </w:r>
          </w:p>
          <w:p>
            <w:pPr>
              <w:pStyle w:val="Normal"/>
              <w:ind w:left="3540"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на 2017 год и </w:t>
            </w:r>
          </w:p>
          <w:p>
            <w:pPr>
              <w:pStyle w:val="Normal"/>
              <w:ind w:left="3540"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8 и 2019 годов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tbl>
            <w:tblPr>
              <w:tblW w:w="100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707"/>
              <w:gridCol w:w="5654"/>
              <w:gridCol w:w="1693"/>
            </w:tblGrid>
            <w:tr>
              <w:trPr>
                <w:trHeight w:val="776" w:hRule="atLeast"/>
              </w:trPr>
              <w:tc>
                <w:tcPr>
                  <w:tcW w:w="1005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Объем доходов по бюджету сельского поселения                                                                                                                         Хворостянский сельсовет  на 2017 год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07" w:type="dxa"/>
                  <w:tcBorders>
                    <w:left w:val="single" w:sz="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56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693" w:type="dxa"/>
                  <w:tcBorders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в рублях)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                           2017 г.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7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686 98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01 02000 01 0000 110</w:t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с физических лиц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 5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105 01000 00 0000 110</w:t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 8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105 03000 01 0000 110</w:t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 01000 00 0000 110</w:t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с физических лиц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 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06 06000 00 0000 110</w:t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 48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 14 02053 10 0000 410</w:t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color w:val="000000"/>
                      <w:shd w:fill="FFFFFF" w:val="clear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 200,00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 14 0625 10 0000 430</w:t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  <w:tab w:val="left" w:pos="5805" w:leader="none"/>
                    </w:tabs>
                    <w:rPr/>
                  </w:pPr>
                  <w:r>
                    <w:rPr/>
                    <w:t>Доходы от продажи земельных участков 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6 652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, всего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375 832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lang w:eastAsia="en-US"/>
                    </w:rPr>
                    <w:t>2 02 15001 10 0000 151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11 3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lang w:eastAsia="en-US"/>
                    </w:rPr>
                    <w:t>2 02 15002 10 0000 151</w:t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en-US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52 3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 xml:space="preserve">  </w:t>
                  </w:r>
                  <w:r>
                    <w:rPr>
                      <w:bCs/>
                      <w:lang w:eastAsia="en-US"/>
                    </w:rPr>
                    <w:t>2 02 29999 10 0000 151</w:t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63 486,25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2 02 35118 10 0000 151</w:t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 1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eastAsia="en-US"/>
                    </w:rPr>
                    <w:t xml:space="preserve">  </w:t>
                  </w:r>
                  <w:r>
                    <w:rPr>
                      <w:bCs/>
                      <w:lang w:eastAsia="en-US"/>
                    </w:rPr>
                    <w:t>2 02 40014 10 0000 151</w:t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 085 500,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  <w:bCs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lang w:eastAsia="en-US"/>
                    </w:rPr>
                    <w:t>2 07 05030 10 0000 180</w:t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7 684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, всего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071 370,2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447 202,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</w:rPr>
        <w:t>Приложение № 7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воростянский сельсовет Добринского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 xml:space="preserve">муниципального района Липецкой област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на 2017 год 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18 и 2019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спределение бюджетных ассигнований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разделам и подразделам  классификации расходов бюджетов                                                 Российской   Федерации  на 2017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руб.</w:t>
        <w:tab/>
        <w:tab/>
        <w:t xml:space="preserve">               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081"/>
        <w:gridCol w:w="540"/>
        <w:gridCol w:w="1547"/>
      </w:tblGrid>
      <w:tr>
        <w:trPr>
          <w:trHeight w:val="152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66 202,25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00 076,25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 241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6 550,00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 222,00</w:t>
            </w:r>
          </w:p>
        </w:tc>
      </w:tr>
      <w:tr>
        <w:trPr>
          <w:trHeight w:val="21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63,25</w:t>
            </w:r>
          </w:p>
        </w:tc>
      </w:tr>
      <w:tr>
        <w:trPr>
          <w:trHeight w:val="19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 100,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 100,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39 141,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085 500,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 641,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 926,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63,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 963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, кинемат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44 459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44 459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00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</w:rPr>
        <w:t>Приложение № 9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воростянский сельсовет Добринского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 xml:space="preserve">муниципального района Липецкой област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на 2017 год 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18 и 2019 годов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 xml:space="preserve">ВЕДОМСТВЕННАЯ   СТРУКТУРА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>
          <w:b/>
          <w:bCs/>
        </w:rPr>
        <w:tab/>
        <w:t xml:space="preserve">       расходов бюджета сельского поселения на 2017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701"/>
        <w:gridCol w:w="709"/>
        <w:gridCol w:w="1559"/>
      </w:tblGrid>
      <w:tr>
        <w:trPr>
          <w:trHeight w:val="2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сельского поселения Хворостян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66 202,25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00 076,25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 241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 241,00</w:t>
            </w:r>
          </w:p>
        </w:tc>
      </w:tr>
      <w:tr>
        <w:trPr>
          <w:trHeight w:val="9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 241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 241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 241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6 55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6 55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6 55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7 017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7 017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 533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46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73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5 222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5 222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5 222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5 222,00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5 222,00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063,2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63,2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олитики на территории сельского поселения Хвор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63,2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иобретение услуг по сопровождению сетевого программного обеспечения по ведению похозяйственного учета в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21,2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по электронному ведению похозяйственного уче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8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2,25</w:t>
            </w:r>
          </w:p>
        </w:tc>
      </w:tr>
      <w:tr>
        <w:trPr>
          <w:trHeight w:val="4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8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42,2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программного обеспеч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79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79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Ежегодные членские взносы в Ассоциацию «Совета муниципальных образований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  <w:r>
              <w:rPr>
                <w:b/>
              </w:rPr>
              <w:t>«</w:t>
            </w:r>
            <w:r>
              <w:rPr/>
              <w:t>Прочие мероприятия по реализации муниципальной политики в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(Прочие мероприятия по реализации муниципальной политики в сельском посел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 1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 1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1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1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1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9 14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85 5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5 5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населения качественной, развитой  инфраструктурой и повышения уровня благоустройства территории сельского поселения Хворостя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5 5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 местного знач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5 5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текущи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5 5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5 5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64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64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олитики на территории сельского поселения Хвор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64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орговой деятельности на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64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торговых моду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64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64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 926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6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6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6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6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6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2 96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 96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Хвор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 96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Текущие расходы на содержание и поддержание в рабочем состоянии систем уличного освещ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 08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 636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789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847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свещения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8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444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8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444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ие мероприятия по благоустройству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 88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(Прочие мероприятия по благоустройству сельского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 88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 883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44 459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44 459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4 459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социальной сферы на территории сельского поселения Хвор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4 459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4 459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2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4 459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2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4 459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олитики на территории сельского поселения Хвор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служиванию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7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7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</w:rPr>
        <w:t>Приложение № 11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воростянский сельсовет Добринского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 xml:space="preserve">муниципального района Липецкой област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на 2017 год 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18 и 2019 годов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Cs w:val="22"/>
        </w:rPr>
      </w:pPr>
      <w:r>
        <w:rPr>
          <w:b/>
          <w:bCs/>
          <w:szCs w:val="22"/>
        </w:rPr>
        <w:t>Распределение  расходов бюджета сельского поселения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 2017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руб.</w:t>
        <w:tab/>
        <w:tab/>
        <w:t xml:space="preserve">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559"/>
      </w:tblGrid>
      <w:tr>
        <w:trPr>
          <w:trHeight w:val="2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сельского поселения Хворостян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66 202,25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00 076,25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 241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 241,00</w:t>
            </w:r>
          </w:p>
        </w:tc>
      </w:tr>
      <w:tr>
        <w:trPr>
          <w:trHeight w:val="9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 241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 241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 241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6 55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6 55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6 55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7 017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7 017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 533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46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73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5 222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5 222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5 222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5 222,00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5 222,00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063,2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63,2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олитики на территории сельского поселения Хворост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63,2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иобретение услуг по сопровождению сетевого программного обеспечения по ведению похозяйственного учета в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21,2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по электронному ведению похозяйственного уче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8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2,25</w:t>
            </w:r>
          </w:p>
        </w:tc>
      </w:tr>
      <w:tr>
        <w:trPr>
          <w:trHeight w:val="4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8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42,2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программного обеспечения на условиях софинансирования с областным бюдж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79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79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Ежегодные членские взносы в Ассоциацию «Совета муниципальных образований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  <w:r>
              <w:rPr>
                <w:b/>
              </w:rPr>
              <w:t>«</w:t>
            </w:r>
            <w:r>
              <w:rPr/>
              <w:t>Прочие мероприятия по реализации муниципальной политики в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(Прочие мероприятия по реализации муниципальной политики в сельском поселе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 1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 1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1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1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1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9 14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85 5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5 5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населения качественной, развитой  инфраструктурой и повышения уровня благоустройства территории сельского поселения Хворостян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5 5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 местного знач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5 5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текущий 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5 5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5 5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64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64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олитики на территории сельского поселения Хворост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64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орговой деятельности на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64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торговых моду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64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64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 926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6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6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6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6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6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2 96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 96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Хворост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 96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Текущие расходы на содержание и поддержание в рабочем состоянии систем уличного освещ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 08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 636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789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847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свещения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8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444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8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444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ие мероприятия по благоустройству сельского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 88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(Прочие мероприятия по благоустройству сель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 883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 883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44 459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44 459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4 459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социальной сферы на территории сельского поселения Хворост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4 459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4 459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2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4 459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2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4 459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олитики на территории сельского поселения Хворост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служиванию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7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7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560" w:right="709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05:00Z</dcterms:created>
  <dc:creator>Ряшенцев С.В.</dc:creator>
  <dc:description/>
  <cp:keywords/>
  <dc:language>en-US</dc:language>
  <cp:lastModifiedBy>Admin</cp:lastModifiedBy>
  <cp:lastPrinted>2017-12-25T18:18:00Z</cp:lastPrinted>
  <dcterms:modified xsi:type="dcterms:W3CDTF">2017-12-26T11:05:00Z</dcterms:modified>
  <cp:revision>2</cp:revision>
  <dc:subject/>
  <dc:title>Статья 1</dc:title>
</cp:coreProperties>
</file>