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Хворостян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Доб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«05» август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Председательствующий: Курилов В.Г. -  глава администрации сельского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поселения Хворостянский сельсовет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Секретарь заседания: Соломонова Н.А. -   депутат Совета депутатов сельского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поселения Хворостянский сельсовет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Старший специалист 1 разряда - Наставшева Е.Н.    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разряда - Путилина В.И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>Главный специалист-эксперт - Демина Е.Я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>Депутаты Совета депутатов сельского поселения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Ахмедов Азер Байрам оглы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робов Александр Борисович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Курлыкин Сергей Федорович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Никитина Марина Ивановн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Стрельников Виктор Евгеньевич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Тарыгин Сергей Владимирович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Шарова Светлана Ивановна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Шипилов Владимир Алексеевич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Щербаков Алексей Викторович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сего присутствовало – 49 челов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суждение проекта изменений в Правила землепользования и застройки сельского поселения Хворостянский сельсовет Добринского муниципального района Липецкой области.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8 Градостроительного кодекса РФ, руководствуясь  Федеральным Законом  № 131-ФЗ от 06.10.2003 г. «Об общих принципах организации местного самоуправления в Российской Федерации, федеральным и областными законодательствами Уставом сельского поселения Хворостянский сельсовет Добринского муниципального района, </w:t>
      </w:r>
      <w:bookmarkStart w:id="0" w:name="OLE_LINK22"/>
      <w:bookmarkStart w:id="1" w:name="OLE_LINK21"/>
      <w:r>
        <w:rPr>
          <w:sz w:val="28"/>
          <w:szCs w:val="28"/>
        </w:rPr>
        <w:t>Порядком</w:t>
      </w:r>
      <w:bookmarkStart w:id="2" w:name="OLE_LINK17"/>
      <w:bookmarkStart w:id="3" w:name="OLE_LINK16"/>
      <w:r>
        <w:rPr>
          <w:sz w:val="28"/>
          <w:szCs w:val="28"/>
        </w:rPr>
        <w:t xml:space="preserve">    организации и  проведении публичных слушаний по вопросам градостроительной деятельности на территории сельского поселения Хворостянский сельсовет   Добринского муниципального района Липецкой области</w:t>
      </w:r>
      <w:bookmarkEnd w:id="0"/>
      <w:bookmarkEnd w:id="1"/>
      <w:bookmarkEnd w:id="2"/>
      <w:bookmarkEnd w:id="3"/>
      <w:r>
        <w:rPr>
          <w:sz w:val="28"/>
          <w:szCs w:val="28"/>
        </w:rPr>
        <w:t>,  определено проводить публичные слушания по проекту изменений в  Правила землепользования и застрой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этим  принято постановление   о проведении публичных слушаний  по проекту изменений в  Правил землепользования и застройки сельского поселения Хворостянский  сельсовет Добри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Целью наших публичных слушаний является формирование общественного мнения и принятия рекомендаций по обсуждаемому вопрос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ведения протокола заседания, согласно  Порядком    организации и  проведении публичных слушаний по вопросам градостроительной деятельности на территории сельского поселения Хворостянский сельсовет   Добринского муниципального района Липецкой области нам необходимо избрать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едлагаю избрать секретаря Соломон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то против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оздержался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шему вниманию предлагается следующий порядок проведения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 докладом  по проекту изменений в  Правила землепользования и застройки сельского поселения Хворостянский  сельсовет Добринского муниципального района Липецкой области, выступит Курилов В.Г.- глав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Есть предложение для доклада отвести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выступлений – до 5 мину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убличных слушаний нам предстоит принять заключения. Проекты этих документов Вам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акие будут возражения против такого порядка проведения публичных слушаний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ереходим к обсуждению вопроса повестки д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лово для доклада по проекту изменений в Правила землепользования и застройки сельского поселения Хворостянский  сельсовет Добринского муниципального района Липецкой области предоставляется Курилову В.Г., который рассказал о проекте изменений в Правила землепользования и застройки сельского поселения Хворостянский  сельсовет Добринского муниципального района Липецкой области 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хмедов А.Б., Стрельников В.Е.  – депутаты Совета депутатов сельского поселения Хворостя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предложением   принять изменения в  Правила землепользования и застройки сельского поселения Хворостянский  сельсовет Добринского муниципального района Липец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 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и  публичных слушан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иняты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я  публичных слушаний от 05.08.2021 г. прилагаютс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убличных слушаний                                         В.Г.Кур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Н.А.Соломон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7:00Z</dcterms:created>
  <dc:creator>User</dc:creator>
  <dc:description/>
  <dc:language>en-US</dc:language>
  <cp:lastModifiedBy>Admin</cp:lastModifiedBy>
  <dcterms:modified xsi:type="dcterms:W3CDTF">2021-08-12T07:24:00Z</dcterms:modified>
  <cp:revision>3</cp:revision>
  <dc:subject/>
  <dc:title>Липецкая область</dc:title>
</cp:coreProperties>
</file>