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Хворостянский  сель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Добр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«06» июн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both"/>
        <w:rPr/>
      </w:pPr>
      <w:r>
        <w:rPr>
          <w:bCs/>
          <w:sz w:val="28"/>
          <w:szCs w:val="28"/>
        </w:rPr>
        <w:t xml:space="preserve">Председательствующий: Курилов В.Г. -  председатель Совета 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депутатов сельского    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поселения Хворостянский сельсовет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both"/>
        <w:rPr/>
      </w:pPr>
      <w:r>
        <w:rPr>
          <w:bCs/>
          <w:sz w:val="28"/>
          <w:szCs w:val="28"/>
        </w:rPr>
        <w:t xml:space="preserve">Секретарь заседания: Соломонова Н.А. -   депутат Совета 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депутатов сельского    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поселения Хворостянский сельсовет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сутствовали:   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both"/>
        <w:rPr/>
      </w:pPr>
      <w:r>
        <w:rPr>
          <w:bCs/>
          <w:sz w:val="28"/>
          <w:szCs w:val="28"/>
        </w:rPr>
        <w:t xml:space="preserve">Старший специалист 1 разряда: Наставшева Е.Н.        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2 разряда: Путилина В.И.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both"/>
        <w:rPr/>
      </w:pPr>
      <w:r>
        <w:rPr>
          <w:bCs/>
          <w:sz w:val="28"/>
          <w:szCs w:val="28"/>
        </w:rPr>
        <w:t>Главный специалист-эксперт: Демина Е.Я.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both"/>
        <w:rPr/>
      </w:pPr>
      <w:r>
        <w:rPr>
          <w:bCs/>
          <w:sz w:val="28"/>
          <w:szCs w:val="28"/>
        </w:rPr>
        <w:t>Депутаты Совета депутатов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лыкин С.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шин С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ова С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едов А.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чко В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ыгин С.В.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тапов А.В.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ентьев С.В.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Ходосов В.В.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влова В.И. – зав. Хворостянской  библиотекой, 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Иноземцева Т.А.- директор </w:t>
      </w:r>
      <w:r>
        <w:rPr>
          <w:b w:val="false"/>
          <w:bCs w:val="false"/>
          <w:sz w:val="28"/>
          <w:szCs w:val="28"/>
        </w:rPr>
        <w:t>МАУК «Хворостянский  ПЦК»,</w:t>
      </w:r>
    </w:p>
    <w:p>
      <w:pPr>
        <w:pStyle w:val="Normal"/>
        <w:jc w:val="both"/>
        <w:rPr/>
      </w:pPr>
      <w:r>
        <w:rPr>
          <w:sz w:val="28"/>
          <w:szCs w:val="28"/>
        </w:rPr>
        <w:t>Зверева Н.Н. – зав. Хворостянским С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нихина Н.В.- зав. Салтычковским клубом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исутствовало – 43 челове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Обсуждение проекта изменений в Правила землепользования и застройки сельского поселения Хворостянский сельсовет Добринского муниципального района Липецкой области.</w:t>
      </w:r>
    </w:p>
    <w:p>
      <w:pPr>
        <w:pStyle w:val="Normal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участники публичных слушани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 28 Градостроительного кодекса РФ, руководствуясь  Федеральным Законом  № 131-ФЗ от 06.10.2003 г. «Об общих принципах организации местного самоуправления в Российской Федерации, федеральным и областными законодательствами Уставом сельского поселения Хворостянский сельсовет Добринского муниципального района, </w:t>
      </w:r>
      <w:bookmarkStart w:id="0" w:name="OLE_LINK22"/>
      <w:bookmarkStart w:id="1" w:name="OLE_LINK21"/>
      <w:r>
        <w:rPr>
          <w:sz w:val="28"/>
          <w:szCs w:val="28"/>
        </w:rPr>
        <w:t>Порядком</w:t>
      </w:r>
      <w:bookmarkStart w:id="2" w:name="OLE_LINK17"/>
      <w:bookmarkStart w:id="3" w:name="OLE_LINK16"/>
      <w:r>
        <w:rPr>
          <w:sz w:val="28"/>
          <w:szCs w:val="28"/>
        </w:rPr>
        <w:t xml:space="preserve">    организации и  проведении публичных слушаний по вопросам градостроительной деятельности на территории сельского поселения Хворостянский сельсовет   Добринского муниципального района Липецкой области</w:t>
      </w:r>
      <w:bookmarkEnd w:id="0"/>
      <w:bookmarkEnd w:id="1"/>
      <w:bookmarkEnd w:id="2"/>
      <w:bookmarkEnd w:id="3"/>
      <w:r>
        <w:rPr>
          <w:sz w:val="28"/>
          <w:szCs w:val="28"/>
        </w:rPr>
        <w:t>,  определено проводить публичные слушания по проекту изменений в  Правила землепользования и застройк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этим  принято постановление   о проведении публичных слушаний  по проекту изменений в  Правил землепользования и застройки сельского поселения Хворостянский  сельсовет Добринского муниципального района Липец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Целью наших публичных слушаний является формирование общественного мнения и принятия рекомендаций по обсуждаемому вопросу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Для ведения протокола заседания, согласно  Порядком    организации и  проведении публичных слушаний по вопросам градостроительной деятельности на территории сельского поселения Хворостянский сельсовет   Добринского муниципального района Липецкой области нам необходимо избрать секре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редлагаю избрать секретаря Соломонову Н.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Кто за данное предложение, прошу голосова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Кто против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оздержался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ринимает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ашему вниманию предлагается следующий порядок проведения публичных слушан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 докладом  по проекту изменений в  Правила землепользования и застройки сельского поселения Хворостянский  сельсовет Добринского муниципального района Липецкой области, выступит Курилов В.Г.- глава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Есть предложение для доклада отвести 1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Для выступлений – до 5 минут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о итогам публичных слушаний нам предстоит принять заключения. Проекты этих документов Вам представлен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Какие будут возражения против такого порядка проведения публичных слушаний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ринимает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ереходим к обсуждению вопроса повестки дн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лово для доклада по проекту изменений в Правила землепользования и застройки сельского поселения Хворостянский  сельсовет Добринского муниципального района Липецкой области предоставляется Курилову В.Г., который рассказал о проекте изменений в Правила землепользования и застройки сельского поселения Хворостянский  сельсовет Добринского муниципального района Липецкой области .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Шарова С.И., Тарыгин С.В., Ходосов В.В.  – депутаты Совета депутатов сельского поселения Хворостян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предложением   принять изменения в  Правила землепользования и застройки сельского поселения Хворостянский  сельсовет Добринского муниципального района Липецкой обла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голосования: «за» - 4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, «воздержавших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ами  публичных слушани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ыли приняты заклю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лючения  публичных слушаний от 06.06.2018г. прилагаютс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воростянский сельсовет                                                          В.Г.Кур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Н.А.Соломонова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Cs w:val="24"/>
      <w:lang w:val="ru-RU" w:bidi="ar-SA"/>
    </w:rPr>
  </w:style>
  <w:style w:type="character" w:styleId="Style14">
    <w:name w:val="Ниж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47:00Z</dcterms:created>
  <dc:creator>User</dc:creator>
  <dc:description/>
  <dc:language>en-US</dc:language>
  <cp:lastModifiedBy>Admin</cp:lastModifiedBy>
  <dcterms:modified xsi:type="dcterms:W3CDTF">2020-01-29T11:47:00Z</dcterms:modified>
  <cp:revision>2</cp:revision>
  <dc:subject/>
  <dc:title>Липецкая область</dc:title>
</cp:coreProperties>
</file>