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зменен  порядок  предоставления  жалоб  в  электронном  виде</w:t>
      </w:r>
    </w:p>
    <w:p>
      <w:pPr>
        <w:pStyle w:val="Normal"/>
        <w:shd w:fill="FFFFFF" w:val="clear"/>
        <w:jc w:val="both"/>
        <w:rPr/>
      </w:pPr>
      <w:r>
        <w:rPr/>
        <w:t>Межрайонная ИФНС России №1 по Липецкой области сообщает,  что с 1 мая 2020 года ФНС России  усовершенствован порядок направления  лицом, права которого нарушаются, жалобы и получения решений по ней по телекоммуникационным каналам связи. Обязательный досудебный порядок урегулирования налоговых споров регулируется статьей 138 Налог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Обжаловать можно как действия или бездействие должностных лиц, так и акты налоговых органов ненормативного характера.</w:t>
      </w:r>
    </w:p>
    <w:p>
      <w:pPr>
        <w:pStyle w:val="Normal"/>
        <w:shd w:fill="FFFFFF" w:val="clear"/>
        <w:jc w:val="both"/>
        <w:rPr/>
      </w:pPr>
      <w:r>
        <w:rPr/>
        <w:t>Жалоба (апелляционная жалоба) может быть представлена четырьмя способами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по почте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в электронной форме через оператора ЭДО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/>
        <w:t>через Личный кабинет налогоплательщи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правление жалобы (апелляционной жалобы) в электронной форме по ТКС позволяет упростить и оптимизировать взаимодействие налоговых органов и налогоплательщиков.</w:t>
      </w:r>
    </w:p>
    <w:p>
      <w:pPr>
        <w:pStyle w:val="Normal"/>
        <w:shd w:fill="FFFFFF" w:val="clear"/>
        <w:jc w:val="both"/>
        <w:rPr/>
      </w:pPr>
      <w:hyperlink r:id="rId2" w:tgtFrame="_blank">
        <w:r>
          <w:rPr>
            <w:rStyle w:val="InternetLink"/>
          </w:rPr>
          <w:t>Приказом Федеральной налоговой службы от 20 декабря 2019 г. № ММВ-7-9/645@ "Об утверждении формы жалобы (апелляционной жалобы) и порядка ее заполнения, а также форматов и порядка представления жалобы (апелляционной жалобы) и направления решений (извещения) по ним в электронной форме"</w:t>
        </w:r>
      </w:hyperlink>
      <w:r>
        <w:rPr/>
        <w:t xml:space="preserve"> утверждены форма жалобы (апелляционной жалобы) (КНД 1110121), форматы предоставления жалобы и решения (извещения) по жалобе, а также порядки предоставления жалобы и направления решения по жалобе и ее заполнени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ля, отведенные под основания и требования налогоплательщика, вмещают до 2000 знаков, поэтому, если объем информации больше, в данных полях ее излагают кратко, а полный текст обстоятельств и требований можно оформить в виде приложения к жалобе, отсканировав текст и приложив отдельным файло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Апелляционная жалоба считается принятой, если налогоплательщику в течение одного рабочего дня поступила квитанция о приеме. Если пришел отказ в приеме электронного документа, процедуру отправки нужно повторить после устранения ошибок, указанных в уведомлении. В течение 3 рабочих дней жалоба передается инспекцией в вышестоящий налоговый орга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одача жалобы (апелляционной жалобы) именно в электронном виде имеет ряд преимуществ:</w:t>
      </w:r>
    </w:p>
    <w:p>
      <w:pPr>
        <w:pStyle w:val="Normal"/>
        <w:shd w:fill="FFFFFF" w:val="clear"/>
        <w:jc w:val="both"/>
        <w:rPr/>
      </w:pPr>
      <w:r>
        <w:rPr/>
        <w:t>- Электронное взаимодействие с налоговым органом позволяет взаимодействовать с налоговой службой в оперативном режиме, а это экономия трудовых и материальных ресурсов.</w:t>
      </w:r>
    </w:p>
    <w:p>
      <w:pPr>
        <w:pStyle w:val="Normal"/>
        <w:shd w:fill="FFFFFF" w:val="clear"/>
        <w:jc w:val="both"/>
        <w:rPr/>
      </w:pPr>
      <w:r>
        <w:rPr/>
        <w:t>- При направлении жалоб в электронном виде они автоматически отражаются в подсистеме «Досудебное урегулирование споров», что позволяет осуществлять оперативный контроль за всеми этапами рассмотрения жалобы.</w:t>
      </w:r>
    </w:p>
    <w:p>
      <w:pPr>
        <w:pStyle w:val="Normal"/>
        <w:shd w:fill="FFFFFF" w:val="clear"/>
        <w:jc w:val="both"/>
        <w:rPr/>
      </w:pPr>
      <w:r>
        <w:rPr/>
        <w:t>- Обеспечивает сокращение затрат времени на обработку документов и их направление в налоговый орган.</w:t>
      </w:r>
    </w:p>
    <w:p>
      <w:pPr>
        <w:pStyle w:val="Normal"/>
        <w:shd w:fill="FFFFFF" w:val="clear"/>
        <w:jc w:val="both"/>
        <w:rPr/>
      </w:pPr>
      <w:r>
        <w:rPr/>
        <w:t>- Электронный формат документа позволяет в программном обеспечении заполнить все необходимые и предусмотренные статьей 139.2 Налогового Кодекса РФ поля (реквизиты) с возможностью установки дополнительных опциональных форматно-логических контролей.</w:t>
      </w:r>
    </w:p>
    <w:p>
      <w:pPr>
        <w:pStyle w:val="Normal"/>
        <w:shd w:fill="FFFFFF" w:val="clear"/>
        <w:jc w:val="both"/>
        <w:rPr/>
      </w:pPr>
      <w:r>
        <w:rPr/>
        <w:t>- Позволяет в оперативном порядке направить заявителю документы по ТКС от вышестоящих налоговых органов, которые образуются в ходе рассмотрения его жалобы.</w:t>
      </w:r>
    </w:p>
    <w:p>
      <w:pPr>
        <w:pStyle w:val="Normal"/>
        <w:shd w:fill="FFFFFF" w:val="clear"/>
        <w:jc w:val="both"/>
        <w:rPr/>
      </w:pPr>
      <w:r>
        <w:rPr/>
        <w:t>- Заявитель может получить сведения о продлении срока рассмотрения жалобы и решения по ней, извещение о времени и месте рассмотрения жалобы, информацию о приостановлении или отказе в приостановлении исполнения реш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олучать информацию о ходе и результатах рассмотрения обращений можно через электронный сервис </w:t>
      </w:r>
      <w:hyperlink r:id="rId3" w:tgtFrame="_blank">
        <w:r>
          <w:rPr>
            <w:rStyle w:val="InternetLink"/>
          </w:rPr>
          <w:t>«Узнать о жалобе»</w:t>
        </w:r>
      </w:hyperlink>
      <w:r>
        <w:rPr/>
        <w:t xml:space="preserve"> на официальном сайте ФНС России.                                                                     </w:t>
      </w:r>
    </w:p>
    <w:p>
      <w:pPr>
        <w:pStyle w:val="Style22"/>
        <w:shd w:fill="FFFFFF" w:val="clear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sectPr>
      <w:type w:val="nextPage"/>
      <w:pgSz w:w="11906" w:h="16838"/>
      <w:pgMar w:left="130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8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92/about_fts/docs/9679353/" TargetMode="External"/><Relationship Id="rId3" Type="http://schemas.openxmlformats.org/officeDocument/2006/relationships/hyperlink" Target="https://service.nalog.ru/complaints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18:00Z</dcterms:created>
  <dc:creator>m15</dc:creator>
  <dc:description/>
  <cp:keywords/>
  <dc:language>en-US</dc:language>
  <cp:lastModifiedBy>Админ</cp:lastModifiedBy>
  <cp:lastPrinted>2020-08-05T15:34:00Z</cp:lastPrinted>
  <dcterms:modified xsi:type="dcterms:W3CDTF">2020-08-07T10:55:00Z</dcterms:modified>
  <cp:revision>4</cp:revision>
  <dc:subject/>
  <dc:title>О</dc:title>
</cp:coreProperties>
</file>