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сельского поселения Хворостянс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бринского муниципального района Липец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7.01.2012г.                               ж.д.ст.Хворостянка </w:t>
        <w:tab/>
        <w:t xml:space="preserve">                    № 7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орядка составления и утверждения плана финансово-хозяйственной  деятельности муниципальных учреждений  сельского поселения Хворостянский сельсовет </w:t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 положениям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риказом Министерства финансов Российской Федерации от 28.07.2010г. № 81н «О требованиях к плану финансово-хозяйственной деятельности государственного (муниципального) учреждения», администрация сельского поселения</w:t>
      </w:r>
      <w:r>
        <w:rPr>
          <w:sz w:val="28"/>
          <w:szCs w:val="26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1. Утвердить Порядок составления и утверждения плана финансово-хозяйственной  деятельности  муниципальных учреждений  сельского поселения Хворостянский сельсовет 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воростянский сельсове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М.Фирс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Хворостянский сельсов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от 27.01.2012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 составления и утверждения  плана финансово-хозяйственной деятельности   муниципальных учрежд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Хворостянский сельсове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составления и утверждения плана финансово-хозяйственной деятельности муниципальных учреждений сельского поселения Хворостянский сельсовет (далее – Порядок), устанавливает общие требования к составлению и утверждению плана финансово-хозяйственной деятельности муниципальных учреждений сельского поселения Хворостянский сельсовет  (далее – Пла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лан составляется на очередной финансовый год и планов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 Порядок составления Пла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лан составляется учреждением на этапе формирования проекта муниципального бюджета на очередной финансовый год и плановый период в рублях с точностью до двух знаков после запятой по форме согласно приложению к настоящему Порядку и содержит заголовочную, содержательную, оформляющую ч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заголовочной части Плана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иф утверждения документа, содержащий наименование должности, подпись (и её расшифровку) лица, уполномоченного утверждать План, и дату утвер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доку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составления доку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го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осуществляющего функции и полномочия учред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ельные реквизиты, идентифицирующие муниципальное учреждение (адрес фактического местонахождения, идентификационный номер налогоплательщика (ИНН) и значение кода причины постановки на учёт (КПП) муниципального учрежд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ый год и плановый период, на который представлены содержащиеся в документе с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единиц измерения показателей, включаемых в План,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В текстовой (описательной) части Плана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деятельности муниципального учреждения в соответствии с федеральными законами, иными нормативными и муниципальными правовыми актами и уставом муниципального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деятельности муниципального учреждения, относящиеся к его основным видам деятельности в соответствии с уставом муниципального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услуг, относящихся в соответствии с уставом к основным видам деятельности муниципального учреждения, предоставление которых для физических и юридических лиц осуществляется за пла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В табличной части Плана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тели финансового состояния муниципального учреждения (данные о нефинансовых и финансовых активах, обязательствах на последнюю отчётную дату, предшествующую дате составления План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3. В целях формирования показателей Плана по поступлениям и выплатам, включённых в табличную часть Плана, муниципальное учреждение составляет на этапе формирования проекта бюджета сельского поселения Хворостянский сельсовет на очередной финансовый год и плановый период.  План содержит, исходя из представленной администрацией сельского поселения информации о планируемых объёмах расходных обязательст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сидий на возмещение нормативных затрат, связанных с оказанием муниципальным учреждением в соответствии с муниципальным заданием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сидий, предоставляемых на осуществление соответствующих целей (далее - целевая субсид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ых инвести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ых обязательств перед физическими лицами в денеж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Плановые показатели по поступлениям формируются муниципальным учреждением в разрез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сидий на выполнение муниципального зад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вых субсид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ых инвести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й от оказания муниципальным учреждением услуг, относящихся в соответствии с уставом муниципального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приносящей доход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очно  указываются суммы публичных обязательств перед физическим лицом, подлежащих исполнению в денежной форм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5. Плановые показатели по выплатам формируются муниципальным учреждением в соответствии с настоящим Порядком в разрезе выплат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у труда и начисления на выплаты по оплате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уги связ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нспортные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мунальные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рендную плату за пользование имуществ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уги по содержанию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обия по социальной помощи насел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основ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нематериальных актив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материальных запа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расхо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выплаты, не запрещё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е показатели по выплатам детализируются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указывается код группы классификации операций сектора государственного упра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6. Плановые объёмы выплат, связанных с выполнением муниципальным учреждением муниципального задания, формируются с учётом нормативных затрат, определённых в порядке, установленном Постановлением администрации сельского поселения Хворостянский сельсовет Добринского муниципального района Липецкой области Российской Федерации, в соответствии с пунктом 4 статьи 69.2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7. При предоставлении муниципальному учреждению целевой субсидии муниципальное учреждение составляет и представляет в  администрацию сельского поселения сведения об операциях с целевыми субсидиями,  предоставленными  муниципальному учреждению (далее - Сведения) по форме согласно приложению № 2 к настоящему Порядку (код формы документа по Общероссийскому классификатору управленческой документации 0501016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ставлении Сведений муниципальным учреждением в них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фе 2 – аналитический код для учёта операций с целевой субсидией (далее - код субсид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рафе 3 – код классификации операций сектора государственного управления исходя из экономического содержания планируемых поступлений и  выплат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 если коды субсидии, присвоенные для учёта операций с целевой субсидией, в прошлые годы и в новом финансовом году различаются, в графе 5 - суммы разрешённого к использованию ост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фе 6 - сумма планируемых на текущий финансовый год поступлений целевых субсид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не должны содержать сведений о субсидиях, предоставленных муниципальному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муниципальному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8. Объёмы планируемых выплат, источником финансового обеспечения которых являются поступления от оказания муниципальными учреждениями услуг, относящихся в соответствии с уставом муниципального учреждения к его основным видам деятельности, предоставление которых для физических и юридических  лиц  осуществляется на платной основе,  формируются  муниципальным учреждением в соответствии с положением о предоставлении платных услуг учреждениями культуры, утверждённым приказом по муниципальным учреждениям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9. Плановые поступления и соответствующие им плановые выплаты устанавливаются для муниципального учреждения в разрезе видов предоставляемых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10. Форма Плана, а также правила по его заполнению, являются едиными для муниципального бюджетного и автономного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11. После утверждения в установленном порядке решения о бюджете администрации сельского поселения План и Сведения при необходимости уточняются муниципальным учреждением и направляются на утверждение с учётом положений раздела III «Требования к утверждению Плана и Сведений» настоящего Порядка. Уточнение показателей Плана, связанных с выполнением муниципального задания, осуществляется с учётом показателей утверждённого муниципального задания и размера субсидии на выполнение муниципального за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формляющая часть Плана должна содержать подписи должностных лиц, ответственных за содержащиеся в Плане данные, - руководителя муниципального учреждения (уполномоченного им лица), исполнителя доку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ённым до внесения изменения в План и (или) С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В случае изменения подведомственности муниципального учреждения План составляется органом администрации сельского поселения, в ведении которого будет находиться указанное муниципальное учреждение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 Требования к утверждению Плана и Свед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лан муниципального бюджетного учреждения (План с учётом изменений) утверждается учредителем муниципального бюджетного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лан муниципального автономного учреждения (План с учётом изменений) утверждается учредителем муниципального автономного учреждения на основании заключения наблюдательного совета муниципального автономного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ведения, указанные в пункте 2.3.7. настоящего Порядка, сформированные муниципальным  бюджетным  и автономным учреждением, утверждаются главой администрации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ставления и утверж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ана финансово-хозяйственной деятель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чреждений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Хворостянски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органа, осуществляющего функции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учредителя (учреждения)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лица, утверждающего докумен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  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ab/>
        <w:tab/>
        <w:tab/>
        <w:t>(подпись)               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____ 20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-хозяйственной деятельности  муниципальных учреждений сельского поселения Хворостянский сельсове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__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___»______________20_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267906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орма  по ОКУД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 ОКПО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лава по БК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 ОКАТО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 ОКЕИ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 ОКВ    383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6.3pt;mso-wrap-distance-left:9pt;mso-wrap-distance-right:0pt;mso-wrap-distance-top:0pt;mso-wrap-distance-bottom:0pt;margin-top:7.45pt;mso-position-vertical-relative:text;margin-left:2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2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орма  по ОКУД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 ОКПО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лава по БК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 ОКАТО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 ОКЕИ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 ОКВ    383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учреждения  ________________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органа,  в ведении которого находится учреждение _______________________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фактического местонахождения учреждения 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дентификационный номер налогоплательщика (ИНН) ________________________________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д причины постановки на учёт (КПП)  _____________________________________________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диница измерения: </w:t>
      </w:r>
      <w:r>
        <w:rPr>
          <w:rFonts w:cs="Arial" w:ascii="Arial" w:hAnsi="Arial"/>
          <w:u w:val="single"/>
        </w:rPr>
        <w:t>руб.</w:t>
      </w:r>
      <w:r>
        <w:rPr>
          <w:rFonts w:cs="Arial" w:ascii="Arial" w:hAnsi="Arial"/>
        </w:rPr>
        <w:t xml:space="preserve">___________________________________________________________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ДЕЯТЕЛЬНОСТИ МУНИЦИПАЛЬНОГО БЮДЖЕТНОГО УЧРЕЖДЕНИЯ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и деятельности муниципального бюджетного учреждения в соответствии с федеральными законами, иными нормативными и муниципальными правовыми актами и Уставом муниципального учреждения.</w:t>
      </w:r>
    </w:p>
    <w:p>
      <w:pPr>
        <w:pStyle w:val="Style17"/>
        <w:shd w:fill="FFFFFF" w:val="clear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иды деятельности муниципального бюджетного учреждения, относящиеся к его основным видам деятельности в соответствии с Устав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раметры услуг, относящихся в соответствии с Уставом к основным видам деятельности муниципального бюджетного учреждения, предоставление которых для физических и юридических лиц осуществляется на платной основе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/>
        <w:t>II. ПОКАЗАТЕЛИ ФИНАНСОВОГО СОСТОЯНИЯ УЧРЕЖ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Нефинансовые активы, всего: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Общая балансовая стоимость недвижимого муниципального имущества, всего: 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2. Стоимость имущества, приобретенного муниципальным бюджетным учреждением за счет выделенных собственником имущества учреждения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 Стоимость имущества, приобретенного муниципальным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Общая балансовая стоимость движимого муниципального имущества, всег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 Остаточная стоимость особо цен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Финансовые активы, всего: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Дебиторская задолженность по доходам, полученным за счет средств муницип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Дебиторская задолженность по выданным авансам, полученным за счет средств муниципального бюджета, всего: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 по выданным авансам на 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. по выданным авансам на транспортные услуги 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 по выданным авансам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4. по выданным авансам на услуги по содержанию имущества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5. по выданным авансам на 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6. по выданным авансам на приобретение основных средств 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9. по выданным авансам на приобретение материальных запасов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0. по выданным авансам на прочие расходы 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. по выданным авансам на 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2. по выданным авансам на транспортные услуги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3. по выданным авансам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4. по выданным авансам на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5. по выданным авансам на прочие услуги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6. по выданным авансам на приобретение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9. по выданным авансам на приобретение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10. по выданным авансам на прочие расходы 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Обязательства, всего: 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Просроченная кредиторская задолж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Кредиторская задолженность по расчетам с поставщиками и подрядчиками за счет средств муниципального бюджета, всег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. по начислениям на выплаты по оплате труда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 по оплате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 по оплате транспор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 по оплате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. по оплате услуг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6. по оплате прочи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7. по приобретению основных средств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8. по приобретению нематериальных актив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9. по приобретению непроизведен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 по приобретению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1. по оплате прочи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2. по платежам в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3. по прочим расчетам с кредиторами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 по начислениям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2. по оплате услуг связ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. по оплате транспор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4. по оплате коммуналь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5. по оплате услуг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6. по оплате прочи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7. по приобретению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8. по приобретению нематериальных актив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. по приобретению непроизведен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0. по приобретению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1. по оплате прочи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2. по платежам в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3. по прочим расчетам с креди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ind w:right="-5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III. ПОКАЗАТЕЛИ ПО ПОСТУПЛЕНИЯМ И ВЫПЛАТАМ УЧРЕЖДЕНИЯ</w:t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76"/>
        <w:gridCol w:w="2268"/>
        <w:gridCol w:w="141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  <w:tab/>
              <w:tab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и по лицевым счетам, открытым в органах осуществляющих ведение лицевых сч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ции по счетам, открытым в кредитных организациях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статок средств на начало планируем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иной приносящей доход деятельности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статок средств на конец планируем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по социальной помощ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непроизводствен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публичных обязатель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уководи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учреждения      _______________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подпись)                      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.П.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 ____________  _________ _______________________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должность)          (подпись)      (расшифровка подписи)                (телефо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6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«_____» _____________20___г.</w:t>
      </w:r>
    </w:p>
    <w:tbl>
      <w:tblPr>
        <w:tblW w:w="15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635"/>
        <w:gridCol w:w="900"/>
        <w:gridCol w:w="1080"/>
        <w:gridCol w:w="885"/>
        <w:gridCol w:w="900"/>
        <w:gridCol w:w="6797"/>
        <w:gridCol w:w="916"/>
      </w:tblGrid>
      <w:tr>
        <w:trPr>
          <w:trHeight w:val="19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635"/>
        <w:gridCol w:w="900"/>
        <w:gridCol w:w="1080"/>
        <w:gridCol w:w="885"/>
        <w:gridCol w:w="900"/>
        <w:gridCol w:w="1407"/>
        <w:gridCol w:w="185"/>
        <w:gridCol w:w="278"/>
        <w:gridCol w:w="1260"/>
        <w:gridCol w:w="2138"/>
        <w:gridCol w:w="1529"/>
        <w:gridCol w:w="916"/>
      </w:tblGrid>
      <w:tr>
        <w:trPr>
          <w:trHeight w:val="19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составления и утверждения плана финансово-хозяйственной деятельност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униципальных учреждений  сельского поселения Хворостянский сельсовет </w:t>
            </w:r>
          </w:p>
        </w:tc>
      </w:tr>
      <w:tr>
        <w:trPr>
          <w:trHeight w:val="8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АЮ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наименование должности лица, утверждающего документ; </w:t>
            </w:r>
          </w:p>
        </w:tc>
      </w:tr>
      <w:tr>
        <w:trPr>
          <w:trHeight w:val="21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 наименование учредителя муниципального учреждения)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68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" _________ "  _______________________  20 ____ г.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ВЕДЕНИЯ</w:t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58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  ОПЕРАЦИЯХ С ЦЕЛЕВЫМИ СУБСИДИЯМИ, ПРЕДОСТАВЛЕННЫМИ МУНИЦИПАЛЬНОМУ УЧРЕЖДЕНИЮ НА 20 __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63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016</w:t>
            </w:r>
          </w:p>
        </w:tc>
      </w:tr>
      <w:tr>
        <w:trPr>
          <w:trHeight w:val="263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35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 _________ "  _______________________  20 ____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5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0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учрежд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Н / КП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Дата представления предыдущих Сведений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о ОКАТО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9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учредителя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, осуществляющего </w:t>
            </w:r>
          </w:p>
        </w:tc>
        <w:tc>
          <w:tcPr>
            <w:tcW w:w="813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ение лицевого счета по иным субсидиям</w:t>
            </w:r>
          </w:p>
        </w:tc>
        <w:tc>
          <w:tcPr>
            <w:tcW w:w="813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 (с точностью до второго десятичного знака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 ОК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Наименование субсид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субсид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ый к использованию</w:t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ланируемые</w:t>
            </w:r>
          </w:p>
        </w:tc>
      </w:tr>
      <w:tr>
        <w:trPr>
          <w:trHeight w:val="225" w:hRule="atLeast"/>
        </w:trPr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убсидии прошлых лет</w:t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ГУ</w:t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20  ____ г.</w:t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тупления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</w:tc>
      </w:tr>
      <w:tr>
        <w:trPr>
          <w:trHeight w:val="15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7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я   _____________________    _______________________</w:t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траниц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(расшифровка подписи)</w:t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8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редитель       _______________________      __________________________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121" w:type="dxa"/>
            <w:gridSpan w:val="5"/>
            <w:tcBorders>
              <w:top w:val="dotDotDash" w:sz="8" w:space="0" w:color="000000"/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ОТМЕТКА ОРГАНА, ОСУЩЕСТВЛЯЮЩЕГО ВЕДЕНИЕ ЛИЦЕВОГО СЧЕТА, </w:t>
            </w:r>
          </w:p>
        </w:tc>
      </w:tr>
      <w:tr>
        <w:trPr>
          <w:trHeight w:val="195" w:hRule="atLeast"/>
        </w:trPr>
        <w:tc>
          <w:tcPr>
            <w:tcW w:w="68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подпись)                              (расшифровка подпис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205" w:type="dxa"/>
            <w:gridSpan w:val="4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О ПРИНЯТИИ НАСТОЯЩИХ СВЕДЕНИЙ</w:t>
            </w:r>
          </w:p>
        </w:tc>
        <w:tc>
          <w:tcPr>
            <w:tcW w:w="916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1" w:type="dxa"/>
            <w:gridSpan w:val="5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ветственный  исполните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   _______________    ____________________   __________</w:t>
            </w:r>
          </w:p>
        </w:tc>
      </w:tr>
      <w:tr>
        <w:trPr>
          <w:trHeight w:val="16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1" w:type="dxa"/>
            <w:gridSpan w:val="5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должность)            (подпись)            (расшифровка подписи)   (телефон)</w:t>
            </w:r>
          </w:p>
        </w:tc>
      </w:tr>
      <w:tr>
        <w:trPr>
          <w:trHeight w:val="285" w:hRule="atLeast"/>
        </w:trPr>
        <w:tc>
          <w:tcPr>
            <w:tcW w:w="9380" w:type="dxa"/>
            <w:gridSpan w:val="8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 ______________   _______________    ____________________   __________</w:t>
            </w:r>
          </w:p>
        </w:tc>
        <w:tc>
          <w:tcPr>
            <w:tcW w:w="5205" w:type="dxa"/>
            <w:gridSpan w:val="4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 __________ "   _________________________________  20 ___ г.</w:t>
            </w:r>
          </w:p>
        </w:tc>
        <w:tc>
          <w:tcPr>
            <w:tcW w:w="916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80" w:type="dxa"/>
            <w:gridSpan w:val="8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           (должность)              (подпись)         (расшифровка подписи)   (телефон)</w:t>
            </w:r>
          </w:p>
        </w:tc>
        <w:tc>
          <w:tcPr>
            <w:tcW w:w="278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916" w:type="dxa"/>
            <w:tcBorders>
              <w:bottom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 __________ "   _________________________________  20 ____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mall1">
    <w:name w:val="small1"/>
    <w:basedOn w:val="Style13"/>
    <w:qFormat/>
    <w:rPr>
      <w:rFonts w:ascii="Arial" w:hAnsi="Arial" w:cs="Arial"/>
      <w:color w:val="000000"/>
      <w:sz w:val="16"/>
      <w:szCs w:val="16"/>
    </w:rPr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3:00Z</dcterms:created>
  <dc:creator>Администрация Хворостянского сельсовета</dc:creator>
  <dc:description/>
  <cp:keywords/>
  <dc:language>en-US</dc:language>
  <cp:lastModifiedBy>Администрация Хворостянского сельсовета</cp:lastModifiedBy>
  <cp:lastPrinted>2012-02-07T19:26:00Z</cp:lastPrinted>
  <dcterms:modified xsi:type="dcterms:W3CDTF">2012-02-07T16:46:00Z</dcterms:modified>
  <cp:revision>13</cp:revision>
  <dc:subject/>
  <dc:title>                                  П О С Т А Н О В Л Е Н И Е </dc:title>
</cp:coreProperties>
</file>