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35.3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417857" r:id="rId2"/>
        </w:object>
      </w:r>
    </w:p>
    <w:p>
      <w:pPr>
        <w:pStyle w:val="Style12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ХВОРОСТЯ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rPr>
          <w:sz w:val="40"/>
        </w:rPr>
      </w:pPr>
      <w:r>
        <w:rPr>
          <w:sz w:val="40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Хворостянский  сельсовет Добр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2 года                   ж.д.ст.Хворостянка                                     №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  <w:u w:val="single"/>
        </w:rPr>
        <w:t>Курилов В.Г.</w:t>
      </w:r>
      <w:r>
        <w:rPr>
          <w:sz w:val="28"/>
          <w:szCs w:val="28"/>
        </w:rPr>
        <w:t xml:space="preserve"> – глава администрации сельского поселения Хворостя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хода- </w:t>
      </w:r>
      <w:r>
        <w:rPr>
          <w:sz w:val="28"/>
          <w:szCs w:val="28"/>
          <w:u w:val="single"/>
        </w:rPr>
        <w:t>Наставшева Е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арший специалист администрации сельского поселения Хворостя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овоторов В.А. – заместитель  главы администрации Добринского муниципального района,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Кудинов Александр Николаевич – представитель администрации Липецкой области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Представители предприятий и организаций Добринского район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</w:t>
      </w:r>
      <w:r>
        <w:rPr>
          <w:sz w:val="28"/>
          <w:szCs w:val="28"/>
        </w:rPr>
        <w:t xml:space="preserve">епутаты Совета депутатов сельского поселения Хворостянский сельсове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естные жит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рисутствовало</w:t>
      </w:r>
      <w:r>
        <w:rPr>
          <w:bCs/>
          <w:sz w:val="28"/>
          <w:szCs w:val="28"/>
        </w:rPr>
        <w:t xml:space="preserve"> – 53 человек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Об отчете главы </w:t>
      </w:r>
      <w:r>
        <w:rPr>
          <w:sz w:val="28"/>
          <w:szCs w:val="28"/>
        </w:rPr>
        <w:t xml:space="preserve">сельского поселения Хворостянский сельсовет </w:t>
      </w:r>
      <w:r>
        <w:rPr>
          <w:bCs/>
          <w:sz w:val="28"/>
          <w:szCs w:val="28"/>
        </w:rPr>
        <w:t>Добринского муниципального района о результатах деятельности администрации по итогам 2021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 отчете у</w:t>
      </w:r>
      <w:r>
        <w:rPr>
          <w:sz w:val="28"/>
          <w:szCs w:val="28"/>
          <w:shd w:fill="FFFFFF" w:val="clear"/>
        </w:rPr>
        <w:t>часткового уполномоченного полиции ОУУПиПДН ОМВД России по Добринскому району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состоянии преступности и правопорядка на территории сельского поселения Хворостянский сельсовет за 2021год.</w:t>
      </w:r>
    </w:p>
    <w:p>
      <w:pPr>
        <w:pStyle w:val="Normal"/>
        <w:jc w:val="both"/>
        <w:rPr/>
      </w:pPr>
      <w:r>
        <w:rPr>
          <w:sz w:val="28"/>
          <w:szCs w:val="28"/>
        </w:rPr>
        <w:t>3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б отчете главы </w:t>
      </w:r>
      <w:r>
        <w:rPr>
          <w:sz w:val="28"/>
          <w:szCs w:val="28"/>
        </w:rPr>
        <w:t xml:space="preserve">сельского поселения Хворостянский сельсовет </w:t>
      </w:r>
      <w:r>
        <w:rPr>
          <w:bCs/>
          <w:sz w:val="28"/>
          <w:szCs w:val="28"/>
        </w:rPr>
        <w:t>Добринского муниципального района о результатах деятельности администрации по итогам 2021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i/>
          <w:sz w:val="28"/>
          <w:szCs w:val="28"/>
        </w:rPr>
        <w:t xml:space="preserve">  глава администрации Курилов В.Г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оем докладе глава администрации Курилов В.Г. напомнил присутствующим, что было сделано в 2021году и поделился планами на 2022год. А также выразил признательность за оказание помощи в реализации многих проектов на территории поселения в 2021году и поблагодарил за понимание и поддержку в решении насущных проблем - </w:t>
      </w:r>
      <w:r>
        <w:rPr>
          <w:bCs/>
          <w:color w:val="000000"/>
          <w:sz w:val="28"/>
          <w:szCs w:val="28"/>
        </w:rPr>
        <w:t>руководству ООО «Добрыня», ООО «ЕВРО ФАРМЗ», ОПСП №13 ст.Хворостянка, Средней школы ст.Хворостянка, социальным работникам, а так же Леониду Михайловичу Кутепову, Валерию Петровичу Копцеву, Виктору Евгеньевичу Стрельникову, Елене Викторовне Свиридовой</w:t>
      </w:r>
      <w:r>
        <w:rPr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Особо отметил, что  необходимо </w:t>
      </w:r>
      <w:r>
        <w:rPr>
          <w:color w:val="000000"/>
          <w:spacing w:val="2"/>
          <w:sz w:val="28"/>
          <w:szCs w:val="28"/>
        </w:rPr>
        <w:t>определить размер самообложения граждан и пояснил, что все эти средства будут направляться только на благоустройств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 отчете у</w:t>
      </w:r>
      <w:r>
        <w:rPr>
          <w:sz w:val="28"/>
          <w:szCs w:val="28"/>
          <w:shd w:fill="FFFFFF" w:val="clear"/>
        </w:rPr>
        <w:t>часткового уполномоченного полиции ОУУПиПДН ОМВД России по Добринскому району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состоянии преступности и правопорядка на территории сельского поселения Хворостянский сельсовет за 2021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 xml:space="preserve">участковый – уполномоченный полиции Федоров С.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воем выступлении участковый – уполномоченный полиции </w:t>
      </w:r>
      <w:r>
        <w:rPr>
          <w:i/>
          <w:sz w:val="28"/>
          <w:szCs w:val="28"/>
        </w:rPr>
        <w:t>Федор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с до жителей поселения статистическую информацию о состоянии преступности и правопорядка на территории сельского поселения Хворостянский сельсовет за 2021год, попросил проявить бдительность при общении с незнакомыми людьми, приходящими в дом под видом соцработников и сотрудников различных служб, а также быть более собранными и внимательными при пользовании сотовыми телефонами и ответов на СМС-со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1.Жители улицы Димитрова ст.Хворостянка: Шкирмина Л.А., Мартынова С.С., Карпова Л.С., Сомова Е.С. и т.д. – просили решить вопрос и отсыпать щебнем дор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ыганов А.А.– просил решить вопрос о строительстве тротуарной дорожки от блокпоста до ст.Хворостя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огтева Р.Е. – просила помочь устранить порыв центральной водопроводной трубы у дома 10 по ул.Комсомо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рофеев М.С. – просил назначить врача в ОВП ст.Хворостянка;</w:t>
      </w:r>
    </w:p>
    <w:p>
      <w:pPr>
        <w:pStyle w:val="Normal"/>
        <w:jc w:val="both"/>
        <w:rPr/>
      </w:pPr>
      <w:r>
        <w:rPr>
          <w:sz w:val="28"/>
          <w:szCs w:val="28"/>
        </w:rPr>
        <w:t>5.Сомова Е.С. – многодетная мать, попросила оказать содействие в получении целевого направления на обучение дочери в медучил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щиеся МБОУ СШ ст.Хворостянка – просили выделить место для занятий 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Добринского мунициального района Провоторов В.А., глава администрации сельского поселения Хворостянский сельсовет Курилов В.Г., главный врач ГУЗ «Добринская ЦРБ» Самошина Л.И . – ответили на вопросы жителей и заверили, что разобравшись в ситуации и рассмотрев все возможности вопросы, поднятые на сходе будут реш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sz w:val="28"/>
          <w:szCs w:val="28"/>
        </w:rPr>
        <w:t>работы схода граждан подвел глава администрации сельского поселения Хворостянский сельсовет Курилов В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редседатель схода                                             В.Г.Курилов</w:t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/>
      </w:pPr>
      <w:r>
        <w:rPr>
          <w:sz w:val="28"/>
          <w:szCs w:val="28"/>
        </w:rPr>
        <w:t>Секретарь схода                                                  Е.Н.Наставшева</w:t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599" w:dyaOrig="1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75pt;margin-top:-35pt;width:53.1pt;height:6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2786538" r:id="rId4"/>
        </w:objec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ХВОРОСТЯ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Х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2г.                         ж.д.ст.Хворостянка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администрац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ростя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лушав отчет 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сельского поселения Хворостянский сельсовет </w:t>
      </w:r>
      <w:r>
        <w:rPr>
          <w:bCs/>
          <w:sz w:val="28"/>
          <w:szCs w:val="28"/>
        </w:rPr>
        <w:t>Добринского муниципального района о результатах деятельности администрации по итогам 2021 года,  отчет у</w:t>
      </w:r>
      <w:r>
        <w:rPr>
          <w:sz w:val="28"/>
          <w:szCs w:val="28"/>
          <w:shd w:fill="FFFFFF" w:val="clear"/>
        </w:rPr>
        <w:t>часткового уполномоченного полиции ОУУПиПДН ОМВД России по Добринскому району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состоянии преступности и правопорядка на территории сельского поселения Хворостянский сельсовет за 2021год</w:t>
      </w:r>
      <w:r>
        <w:rPr>
          <w:sz w:val="28"/>
          <w:szCs w:val="28"/>
        </w:rPr>
        <w:t xml:space="preserve">, 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Хворостянский сельсовет  Добринского муниципального  района, сход граждан сельского поселения Хворостянс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Отчёт главы администрации сельского поселения Хворостянский сельсовет В.Г.Курилова о проделанной работе за 2021 год - принять к с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2.Признать работу администрации за 2021 год -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3.Обратить особое внимание на критические замечания. Предложения по устранению отмеченных недостатков включить в план работы администрации на 202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оянно проводить профилактическую работу среди населения по соблюдению правил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ложить себя налогообложением в размере 200рублей с каждого домовладения,  не возражать против дополнительных взносов граждан в виде самообложения, размер которых определяется самим внос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редседатель схода                                             В.Г.Курилов</w:t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Секретарь схода                                                   Е.Н.Настав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 w:before="600" w:after="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7:00Z</dcterms:created>
  <dc:creator>User</dc:creator>
  <dc:description/>
  <dc:language>en-US</dc:language>
  <cp:lastModifiedBy>Admin</cp:lastModifiedBy>
  <cp:lastPrinted>2022-04-01T10:27:00Z</cp:lastPrinted>
  <dcterms:modified xsi:type="dcterms:W3CDTF">2022-04-01T07:28:00Z</dcterms:modified>
  <cp:revision>3</cp:revision>
  <dc:subject/>
  <dc:title/>
</cp:coreProperties>
</file>