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21.6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822375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LE_LINK3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ab/>
      </w:r>
      <w:bookmarkEnd w:id="2"/>
      <w:bookmarkEnd w:id="3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20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 ДЕПУТАТОВ СЕЛЬСКОГО ПОСЕЛЕНИЯ</w:t>
      </w:r>
    </w:p>
    <w:p>
      <w:pPr>
        <w:pStyle w:val="Heading1"/>
        <w:tabs>
          <w:tab w:val="clear" w:pos="720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ХВОРОСТЯНСКИЙ СЕЛЬСОВЕТ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</w:t>
      </w:r>
    </w:p>
    <w:p>
      <w:pPr>
        <w:pStyle w:val="Heading3"/>
        <w:tabs>
          <w:tab w:val="clear" w:pos="720"/>
          <w:tab w:val="left" w:pos="2355" w:leader="none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560" w:leader="none"/>
          <w:tab w:val="center" w:pos="467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.д.ст.Хворостянка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комплексного развития системы коммунальной инфраструктуры сельского поселения Хворостянский сельсовет Добринского муниципального района Липецкой области Российской Федерации на 2017-202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 июня 2013 г. N 502 "Об утверждении требований к программам комплексного развития систем коммунальной инфраструктуры поселений, городских округов", Уставом сельского поселения Хворостянский сельсовет Добринского муниципального района Липецкой област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решение </w:t>
      </w:r>
      <w:bookmarkStart w:id="4" w:name="OLE_LINK6"/>
      <w:bookmarkStart w:id="5" w:name="OLE_LINK5"/>
      <w:r>
        <w:rPr>
          <w:rFonts w:cs="Times New Roman" w:ascii="Times New Roman" w:hAnsi="Times New Roman"/>
          <w:color w:val="000000"/>
          <w:sz w:val="28"/>
          <w:szCs w:val="28"/>
        </w:rPr>
        <w:t>постоянной комиссии по экономике бюджету, муниципальной собственности и 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сельского поселения Хворостянский сельсовет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Программу комплексного развития системы коммунальной инфраструктуры сельского поселения </w:t>
      </w:r>
      <w:bookmarkStart w:id="6" w:name="OLE_LINK85"/>
      <w:bookmarkStart w:id="7" w:name="OLE_LINK84"/>
      <w:bookmarkStart w:id="8" w:name="OLE_LINK83"/>
      <w:bookmarkStart w:id="9" w:name="OLE_LINK82"/>
      <w:bookmarkStart w:id="10" w:name="OLE_LINK81"/>
      <w:bookmarkStart w:id="11" w:name="OLE_LINK80"/>
      <w:bookmarkStart w:id="12" w:name="OLE_LINK79"/>
      <w:bookmarkStart w:id="13" w:name="OLE_LINK78"/>
      <w:bookmarkStart w:id="14" w:name="OLE_LINK77"/>
      <w:bookmarkStart w:id="15" w:name="OLE_LINK70"/>
      <w:bookmarkStart w:id="16" w:name="OLE_LINK69"/>
      <w:bookmarkStart w:id="17" w:name="OLE_LINK68"/>
      <w:bookmarkStart w:id="18" w:name="OLE_LINK61"/>
      <w:bookmarkStart w:id="19" w:name="OLE_LINK60"/>
      <w:bookmarkStart w:id="20" w:name="OLE_LINK59"/>
      <w:r>
        <w:rPr>
          <w:rFonts w:cs="Times New Roman" w:ascii="Times New Roman" w:hAnsi="Times New Roman"/>
          <w:sz w:val="28"/>
          <w:szCs w:val="28"/>
        </w:rPr>
        <w:t xml:space="preserve">Хворостянский сельсовет Добринского 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муниципального района Липецкой области Российской Федерации на 2017-2025 годы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ступает в силу со дня его официального обнародования.</w:t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ростянский  сельсовет                                                                     В.Г.Кури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а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Хворостянский сельсовет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  <w:br/>
        <w:t>комплексного развития системы коммунальной инфраструктуры сельского поселения Хворостянский сельсовет Добринского муниципального района Липецкой области Российской Федерации на 2017-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ы коммунальной инфраструктуры сельского поселения Хворостянский сельсовет Добринского муниципального района Липецкой области Российской Федерации на 2017-2025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12.2004 N 210-ФЗ "Об основах регулирования тарифов организаций коммунального комплекса", Устав сельского поселения Хворостянский сельсов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Хворостянс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Хворостянс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ализация комплекса мероприятий по развитию систем коммунальной инфраструктуры, обеспечивающих потребности развития жилищного строительства с 2017 по 2025 гг. в сельском поселении Хворостянский сельсовет Добринского муниципального района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предполагается решение следующих задач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нализ текущей ситуации систем коммунальной инфраструктуры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ыявление комплекса мероприятий по развитию систем коммунальной инфраструктуры на 2017-2025 гг. сельского поселения Хворостянский сельсовет Добринского муниципального района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спективное планирование развития коммунальных систем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надежности коммунальных систем и качества предоставления коммунальных услуг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дернизация коммунальной инфраструктуры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на изношенных фондов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механизмов развития энергосбережения и повышения энергоэффективности коммунальной инфраструктуры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инвестиционной привлекательности коммунальной инфраструктуры;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о - 2017 г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кончание - 2025 г. (на срок действия генерального плана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н. руб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полагает следующий источник финансирования: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бственные средства предприятий организаций коммунального комплекса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вестиционная составляющая тарифов организаций коммунального комплекса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редства регионального бюдж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воевременное обеспечение качественными коммунальными ресурсами потребителей.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объемов жилищного строительства.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объема инвестиций в жилищную и коммунальную сферу посел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коммунального хозяйства всех форм собственности, осуществляющие деятельность по предоставлению коммунальных услуг на территории сельского поселения Хворостянский сельсовет Добринского муниципального райо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сельского поселения Хворостянский сельсовет Добрин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истемы коммунальной инфраструктуры сельского поселения Хворостянский сельсовет Добринского муниципального района Липецкой области Российской Федерации на 2017-2025 годы (далее - Программа) разработана во исполнение требовани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 2004 N 210-ФЗ "Об основах регулирования тарифов организаций коммунального комплекс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анной Программы необходимы для формирования спроса на развитие коммунальной инфраструктуры; последующей разработки (корректировки) инвестиционных программ организаций коммунального комплекса с целью определения источников финансирования развития коммунальной инфраструктуры, в том числе, определения размера тарифа на подключение к системам коммунальной инфраструктуры за единицу заявленной (присоединяемой)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мероприятия, необходимые для получения требуемого количества воды для обеспечения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, разработаны (откорректированы) и утверждены инвестиционные программы, установлены источники финансирования развития коммунальной инфраструктуры, и с каждой организацией коммунального комплекса будет заключен договор на развитие коммуналь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задача программ комплексного развития - сформировать спрос на развитие систем коммунальной инфра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ХАРАКТЕРИСТИКА ПРОБЛ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 Экономико-географический потенциал сельского поселения Хворостянский сельсовет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Хворостянский сельсовет - муниципальн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щее собой часть территории Добринского муниципального района Липецкой области Российской Федерации. Климат умеренно-континентальный. Сельское поселение   расположено в центре Добринского муниципального района, расположенного в юго-восточной части Липецкой области и в центре Европейской части России. </w:t>
      </w:r>
    </w:p>
    <w:p>
      <w:pPr>
        <w:pStyle w:val="0"/>
        <w:ind w:firstLine="709"/>
        <w:rPr/>
      </w:pPr>
      <w:r>
        <w:rPr>
          <w:sz w:val="28"/>
          <w:szCs w:val="28"/>
        </w:rPr>
        <w:t>Территория сельского поселения граничит на северо-востоке – с сельскими поселениями Дубовской сельсовет и Пушкинский сельсовет, на юго-востоке – с сельским поселением Богородицкий сельсовет, на юге – с сельским поселением Дуровский сельсовет, на юго-западе с сельским поселением – с сельским поселением Нижнематренский сельсовет.</w:t>
      </w:r>
    </w:p>
    <w:p>
      <w:pPr>
        <w:pStyle w:val="0"/>
        <w:ind w:firstLine="709"/>
        <w:rPr/>
      </w:pPr>
      <w:r>
        <w:rPr>
          <w:sz w:val="28"/>
          <w:szCs w:val="28"/>
        </w:rPr>
        <w:t>Площадь сельского поселения составляет 7560 га. Численность населения  на 01.01.2017г. составила 1323 человека. В состав сельского поселения входят 7 населенных пунктов - железнодорожная станция Хворостянка, деревня Новая Жизнь, село Салтычки, село Никольское, деревня Ольшанка, село Падворские Выселки, деревня Казельки.</w:t>
      </w:r>
    </w:p>
    <w:p>
      <w:pPr>
        <w:pStyle w:val="0"/>
        <w:ind w:firstLine="709"/>
        <w:rPr/>
      </w:pPr>
      <w:r>
        <w:rPr>
          <w:sz w:val="28"/>
          <w:szCs w:val="28"/>
        </w:rPr>
        <w:t>Центр сельского поселения – ж.д.ст.Хворостянка,  с населением 1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ходятся 5 продовольственных магазинов, 1 магазин хозтоваров, 3 сельскохозяйственных  предприятия, 6 крестьянско-фермерских хозяйств и 19 индивидуальных предприним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представлена филиалом МБОУ средняя школа ст.Хворостянка  с группой дошкольного образования, МАУК "Хворостянский ПЦК", библиотека ст.Хворостянка, Хворостянский  Центр общей врачебной практики, Почта России ОПС ст.Хворостянка, офис ПАО Сбербанк России, ОГБУ «Добринская СББЖ» Хворостянский лечебно-профилактический отдел, администрация сельского поселения Хворостя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ельского поселения располагает благоприятными условиями для развития промышленного и сельскохозяйствен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Хворостянского сельсовета преобладает сельскохозяйственное направление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 xml:space="preserve">3.1. 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реализация комплекса мероприятий по развитию систем коммунальной инфраструктуры на 2017-2025 гг. в сельском поселении </w:t>
      </w:r>
      <w:bookmarkStart w:id="21" w:name="OLE_LINK91"/>
      <w:bookmarkStart w:id="22" w:name="OLE_LINK90"/>
      <w:bookmarkStart w:id="23" w:name="OLE_LINK89"/>
      <w:r>
        <w:rPr>
          <w:rFonts w:cs="Times New Roman" w:ascii="Times New Roman" w:hAnsi="Times New Roman"/>
          <w:sz w:val="28"/>
          <w:szCs w:val="28"/>
        </w:rPr>
        <w:t xml:space="preserve">Хворостянский сельсовет Добринского </w:t>
      </w:r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едполагается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текущей ситуации систем коммуналь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 выявление комплекса мероприятий по развитию систем коммунальной инфраструктуры на 2017-2025 гг. в сельском поселении Хворостянский сельсовет Добри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женерно-техническая оптимизация коммунальны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спективное планирование развития коммунальны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надежности коммунальных систем и качества предоставления коммун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дернизация коммуналь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на изношенных фо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механизмов развития энергосбережения и повышения энергоэффективности коммуналь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инвестиционной привлекательности коммуналь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балансированности интересов субъектов коммунальной инфраструктуры и потребителей, оценка объемов и источников финансирования для реализации выявле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3.2. Срок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о -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ончание - 2025 г. (на срок действия генерального пла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 ХАРАКТЕРИСТИКА ИНЖЕНЕРНОЙ ИНФРАСТРУКТУРЫ СЕЛЬСКОГО ПОСЕЛЕНИЯ ХВОРОСТЯ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4.1. Водоснабж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воростян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Normal"/>
        <w:ind w:firstLine="567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одоснабжение в ж/д ст. Хворостянка, в с. Никольское, в с. Салтычки, в д. Новая Жизнь, в с. Падворские Выселки, в д. Казельки, в д. Ольшанка осуществляется из артезианских скважин и шахтных колодцев. Система водоснабжения в ж/д ст. Хворостянка, в с. Салтычки состоит из скважин, объединённых с сетями водопровода. Вода подается в общественные и жилые здания, к уличным водоразборным колонкам. Обеспеченность жилищного фонда водопроводом составляет 81,5%. Остальное население пользуется колодцами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качестве регулирующих емкостей используются водонапорные башни Рожновского. Износ башен в настоящее время составляет 80-90%. Количество башен - 3 штуки.</w:t>
      </w:r>
    </w:p>
    <w:p>
      <w:pPr>
        <w:pStyle w:val="Normal"/>
        <w:ind w:firstLine="567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ормы расхода воды применяются согласно СП 31.13330.2012 «СНиП 2.04.02-84* Водоснабжение. Наружные сети и сооружения». В основу определения расходов воды населением положено следующее условие: ж/д ст. Хворостянка, с. Никольское, с. Салтычки, д. Новая Жизнь,  с. Падворские Выселки, д. Ольшанка подключаются к централизованному водопроводу, новая и существующая застройки принимаются с условием оборудования жилых зданий внутриквартирным водопроводом и канализацией с ваннами и местными водонагревателями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дельное водопотребление принимается равным 230 л/сут. чел. Расход воды на нужды сельскохозяйственных предприятий, местной промышленности и прочие расходы принят в размере 20% от расхода воды на нужды населения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сход воды на полив зеленых насаждений принят по норме - 50 л/сут. чел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личество поливок - 1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еучтенные расходы определены в размере 10% от расхода воды на нужды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(ЗСО) объектов хозяйственно-питьевого водоснабжения назначаются в соответствии с действующими нормативами (СанПиН 2.1.4.1110-00) с целью:</w:t>
      </w:r>
    </w:p>
    <w:p>
      <w:pPr>
        <w:pStyle w:val="Style73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анитарно-эпидемиологической надежности хозяйственно-питьевого водоснабжения сел;</w:t>
      </w:r>
    </w:p>
    <w:p>
      <w:pPr>
        <w:pStyle w:val="Style73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загрязнения источника водоснабжения и изменения количественного состава воды в источнике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ЗСО организуется в составе 3-х поясов:</w:t>
      </w:r>
    </w:p>
    <w:p>
      <w:pPr>
        <w:pStyle w:val="Style73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пояс строгого режима включает территорию расположения водозабора, в пределах которой запрещаются все виды строительства, не имеющие непосредственного отношения к водозабору;</w:t>
      </w:r>
    </w:p>
    <w:p>
      <w:pPr>
        <w:pStyle w:val="Style73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, 3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1 пояса санитарной охраны устанавливается на расстоянии 50 м от водозабора (СП 31.13330.2012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я хозяйственная деятельность на территориях зон санитарной защиты водозабора контролируется местными органами санитарного надзора. Обнаруженные источники химического или бактериологического загрязнения должны быть немедленно ликвидирова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санитарной охраны 2 и 3 поясов уточняются с учетом гидрогеологических расчетов специализированными службами гидрогеолог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ные сооружения промпредприятий должны иметь устройства, не допускающие загрязнения водоносного пласта.</w:t>
      </w:r>
    </w:p>
    <w:p>
      <w:pPr>
        <w:pStyle w:val="Normal"/>
        <w:ind w:firstLine="567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ребуемый напор для водоснабжения населения согласно п.5.11 СП 31.13330.2012 в ж/д  ст. Хворостянка, с. Салтычки составляет 14 м для 1-2 этажной застройки; в с. Никольское, в д. Новая Жизнь, в с. Падворские Выселки, в д. Ольшанка составляет 10 м для 1-этажной застрой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изношенность сетей составляет ≈ 80-9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Хворостянском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, оборудование скважин насосами с частотным регулированием двигателей.</w:t>
      </w:r>
    </w:p>
    <w:p>
      <w:pPr>
        <w:pStyle w:val="Normal"/>
        <w:spacing w:lineRule="auto" w:line="360"/>
        <w:ind w:right="-142" w:firstLine="567"/>
        <w:jc w:val="left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4.2. Водоотвед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Хворостянск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ого сельского поселения централизованная система канализации отсутствует. Канализование домов решено в выгребы (75,3%). Вывоз сточных вод из выгребов осуществляется ассенизационными автоцистернами. Сливная станция для приема стоков из выгребов отсутствует. </w:t>
      </w:r>
    </w:p>
    <w:p>
      <w:pPr>
        <w:pStyle w:val="Normal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4.3. Электроснабжение.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Существующие потребители сельского поселения Хворостянский сельсовет запитаны от однотрансформаторных подстанций 10/0,4 кВ: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ж/д ст. Хворостянка: КТП № 646 - 1 х 100 кВА, КТП № 664 - 1 х 100 кВА, КТП № 587 -         1 х 63 кВА, КТП № 506 - 1 х 100 кВА, КТП № 586 - 1 х 100 кВА, КТП № 574 - 1 х 160 кВА, КТП     № 6П - 1 х 63 кВА, КТП № 52 - 1 х 100 кВА, КТП № 61 - 1 х 63 кВА, КТП № 66 - 1 х 250 кВА, КТП № 523 - 1 х 63 кВА, КТП № 64 - 1 х 63 кВА, КТП № 62 - 1 х 160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д. Новая Жизнь: КТП № 603 - 1 х 100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с. Падворские Выселки: КТП № 538 - 1 х 100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д. Ольшанка: КТП № 533 - 1 х 63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д. Казельки: КТП № 569 - 1 х 40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с. Салтычки: КТП № 8 - 1 х 250 кВА, КТП № 630 - 1 х 160 кВА, КТП № 536 - 1 х 100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с. Никольское: КТП № 537 - 1 х 100 кВА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По территории сельского поселения: КТП № 508 - 1 х 4 кВА, КТП № 615П - 1 х 10 кВА, КТП № 507 - 1 х 400 кВА.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Электроснабжение вышеперечисленных подстанций осуществляется линиями 10 кВ от подстанции ПС 110/35/10 кВ «Хворостянка» по смешанной схеме.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Существующие сети 0,4 кВ на плане не показаны.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Суммарная мощность потребителей электроэнергии сельского поселения Хворостянский сельсовет на 2014 г. составляет 1,62 М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я сеть электроснабжения находится на балансе ОАО "МРСК Центра" - "Липецкэнерго" и обслуживается Добринским РЭ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в целях совершенствования работы электросетей предлагаются следующие мероприятия: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для электроснабжения потребителей сельского поселения Хворостянский сельсовет строительство комплектных трансформаторных подстанций 10/0,4 кВ: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ж/д ст. Хворостянка: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КТП № 1 1 х 100 кВА - Электроснабжение 13 усадебных участков. Площадка № 1.1. Категория надежности электроснабжения - III.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КТП № 2 2 х 100 кВА - Электроснабжение детского сада на 58 мест. Электроснабжение школы на 68 мест. Площадка №1.5. Категория надежности электроснабжения - II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КТП № 3 1 х 63 кВА - Электроснабжение спортивного зала S = 490 м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. Площадка № 1.6. Категория надежности электроснабжения - II. Вторая категория надежности электроснабжения обеспечивается при помощи автономного источника питания - дизельной электростанции (ДЭС)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с. Салтычки: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- КТП № 4 1 х 100 кВА - Электроснабжение 14 усадебных участков. Площадка № 4.1. Категория надежности электроснабжения - III. Электроснабжение магазина S = 40 м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vertAlign w:val="superscript"/>
          <w:lang w:eastAsia="en-US" w:bidi="en-US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 w:bidi="en-US"/>
        </w:rPr>
        <w:t>. Площадка № 4.2. Категория надежности электроснабжения - II. Вторая категория надежности электроснабжения обеспечивается при помощи автономного источника питания - дизельной электростанции (ДЭС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работ по реконструкции уличного освещения с использованием энергосберегающих светильников и введение вечернего и ночного режима г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4.4. Газоснабжен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истеме газоснабжения используется природный газ (теплотворная способность              8020 к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удельный вес 0,68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и, частично, сжиженный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поступает от ГРС «Плавица» Добрин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д. Казельки, с. Падворские Выселки и с. Ольшанка не газифицированы сетевым природным газ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сельского поселения проходят распределительные газопроводы высокого       (Р ≤ 1,2 МПа) и среднего дав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азопроводов высокого (Р ≤ 1,2 МПа)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жилого фонда по данным на 2014 год составляет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м газом - 75,3%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женным газом - 24,7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табильной и долговременной работы инфраструктуры предлагаются следующие мероприятия: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переход на 100% использование природного газа, перевод объектов использующих сжиженный газ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Normal"/>
        <w:suppressAutoHyphens w:val="true"/>
        <w:ind w:firstLine="567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uppressAutoHyphens w:val="true"/>
        <w:ind w:firstLine="567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.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Cs/>
          <w:sz w:val="28"/>
          <w:szCs w:val="28"/>
        </w:rPr>
        <w:t>5. 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231"/>
        <w:gridCol w:w="992"/>
        <w:gridCol w:w="851"/>
        <w:gridCol w:w="992"/>
        <w:gridCol w:w="992"/>
        <w:gridCol w:w="1065"/>
        <w:gridCol w:w="960"/>
        <w:gridCol w:w="885"/>
        <w:gridCol w:w="798"/>
        <w:gridCol w:w="1320"/>
      </w:tblGrid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(реконструкция, замена, разработка ПСД)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год строительства и разработки ПСД (млн.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лн.руб.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строительству водопровода с.Салтычки,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скважины с.Салтычки,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с.Салтычки,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строительству КТП с.Салтычки,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 с.Салтычки, ул. Молоде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КТП с.Никольское, ул. Полев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 с.Никольское, ул. П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ж.д.ст.Хворостянка, ул.Железнодоро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0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уличного освещения ж.д.ст.Хворостянка, ул.  Свобода, ул. Народна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с.Салтыч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личного освещения ж.д.ст.Хворостянка, ул.Железнодорож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по строительству газопровода с.Никольское, ул.П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с.Никольское, ул. П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ОСНОВАНИЕ РЕСУРСНОГО ОБЕСПЕЧ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развития систем водоснабжения будут средства регионального бюджета, а так же средства предприятий за счет надбавок к тарифам. Согласно имеющимся на момент разработки Программы данным, общая стоимость мероприятий по развитию систем коммунальной инфраструктуры составит 17,1 млн. руб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, в том числе кредитов, займов, средств от выпуска облигационных займов, акций и т.п. Привлеченные средства будут компенсированы в порядке, определенном действующими нормативными правовыми документами в сфере тарифного регулирования и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ЕХАНИЗМ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ом реализации программных мероприятий по развитию систем водоснабжения, являются инвестиционные программы организаций 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ЦЕНКА СОЦИАЛЬНО- ЭКОНОМИЧЕСКОЙ И ЭКОЛОГ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омплексного развития будут получены следующие эффек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ся надежность водоснабжения, снизится аварийность в системах водоснабжения на 10-15%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надежность электроснабжения, снизится аварийность в системах электронабжения на 20-25%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овысится  использование природного газа на 30-35%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ся эффективность деятельности организаций коммунального комплекса за счет снижения резервных мощностей генерирующих объектов, более эффективного использования имеющихся мощностей;</w:t>
      </w:r>
    </w:p>
    <w:p>
      <w:pPr>
        <w:pStyle w:val="Normal"/>
        <w:ind w:hanging="1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улучшится экологическая и санитарная обста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62"/>
        <w:rPr/>
      </w:pPr>
      <w:r>
        <w:rPr>
          <w:rFonts w:cs="Times New Roman" w:ascii="Times New Roman" w:hAnsi="Times New Roman"/>
          <w:b/>
          <w:sz w:val="28"/>
          <w:szCs w:val="28"/>
        </w:rPr>
        <w:t>Хворостянский  сельсовет                                          В.Г.Курилов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106BBE"/>
    </w:rPr>
  </w:style>
  <w:style w:type="character" w:styleId="Style12">
    <w:name w:val="Активная гипер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Сравнение редакций"/>
    <w:basedOn w:val="Style10"/>
    <w:qFormat/>
    <w:rPr>
      <w:rFonts w:cs="Times New Roman"/>
      <w:bCs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cs="Times New Roman"/>
      <w:bCs/>
      <w:color w:val="FF0000"/>
    </w:rPr>
  </w:style>
  <w:style w:type="character" w:styleId="Style18">
    <w:name w:val="Заголовок собственного сообщения"/>
    <w:basedOn w:val="Style10"/>
    <w:qFormat/>
    <w:rPr>
      <w:rFonts w:cs="Times New Roman"/>
      <w:bCs/>
    </w:rPr>
  </w:style>
  <w:style w:type="character" w:styleId="Style19">
    <w:name w:val="Найденные слова"/>
    <w:basedOn w:val="Style10"/>
    <w:qFormat/>
    <w:rPr>
      <w:rFonts w:cs="Times New Roman"/>
      <w:bCs/>
      <w:shd w:fill="FFF580" w:val="clear"/>
    </w:rPr>
  </w:style>
  <w:style w:type="character" w:styleId="Style20">
    <w:name w:val="Не вступил в силу"/>
    <w:basedOn w:val="Style10"/>
    <w:qFormat/>
    <w:rPr>
      <w:rFonts w:cs="Times New Roman"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сылка на утративший силу документ"/>
    <w:basedOn w:val="Style11"/>
    <w:qFormat/>
    <w:rPr>
      <w:color w:val="749232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cs="Times New Roman"/>
      <w:bCs/>
      <w:strike/>
      <w:color w:val="666600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10950">
    <w:name w:val="1 Основной текст 0;95 ПК;А. Основной текст 0 Знак Знак Знак Знак Знак Знак"/>
    <w:basedOn w:val="Style9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bCs/>
      <w:szCs w:val="20"/>
    </w:rPr>
  </w:style>
  <w:style w:type="paragraph" w:styleId="0">
    <w:name w:val="Основной текст 0"/>
    <w:basedOn w:val="Normal"/>
    <w:qFormat/>
    <w:pPr>
      <w:widowControl/>
      <w:suppressAutoHyphens w:val="true"/>
      <w:autoSpaceDE w:val="true"/>
      <w:ind w:firstLine="539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70298922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38284&amp;sub=0" TargetMode="External"/><Relationship Id="rId8" Type="http://schemas.openxmlformats.org/officeDocument/2006/relationships/hyperlink" Target="http://municipal.garant.ru/document?id=12038258&amp;sub=0" TargetMode="External"/><Relationship Id="rId9" Type="http://schemas.openxmlformats.org/officeDocument/2006/relationships/hyperlink" Target="http://municipal.garant.ru/document?id=86367&amp;sub=0" TargetMode="External"/><Relationship Id="rId10" Type="http://schemas.openxmlformats.org/officeDocument/2006/relationships/hyperlink" Target="http://municipal.garant.ru/document?id=12038284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09-07T10:24:00Z</cp:lastPrinted>
  <dcterms:modified xsi:type="dcterms:W3CDTF">2018-08-06T07:33:00Z</dcterms:modified>
  <cp:revision>4</cp:revision>
  <dc:subject/>
  <dc:title/>
</cp:coreProperties>
</file>