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401922" r:id="rId2"/>
        </w:objec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Хворостянский сельсовет Добри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0                            ж.д.ст.Хворостянка                                       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оведении месячника безопасности на водных объектах, расположенных на территории сельского поселения Хворостянский сельсовет в зимний период 2020-2021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В целях обеспечения безопасности людей, охраны  их жизни и здоровья  на водных объектах, расположенных на территории Добринского муниципального района, руководствуясь Федеральными законами № 68-ФЗ от 21.12.1994 г. «О защите населения и территорий от чрезвычайных ситуаций природного и техногенного характера»,  № 131-ФЗ от 06.10.2003 г.  «Об  общих  принципах организации местного  самоуправления  в  Российской  Федерации»,  </w:t>
      </w:r>
      <w:r>
        <w:rPr>
          <w:rFonts w:cs="Times New Roman" w:ascii="Times New Roman" w:hAnsi="Times New Roman"/>
          <w:b w:val="false"/>
          <w:sz w:val="28"/>
        </w:rPr>
        <w:t>Постановлением Липецкого областного Совета депутатов от 21.06.2007 г. № 305-пс «О Правилах охраны жизни людей на водных объектах Липецкой области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сельского поселения Хворостянский сельсовет администрация сельского поселения Хворостянский сельсове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в период с 23.11.2020 года месячник безопасности на водных объектах </w:t>
      </w:r>
      <w:r>
        <w:rPr>
          <w:rFonts w:cs="Times New Roman" w:ascii="Times New Roman" w:hAnsi="Times New Roman"/>
          <w:b w:val="false"/>
          <w:sz w:val="28"/>
          <w:szCs w:val="24"/>
        </w:rPr>
        <w:t>расположенных на территории сельского поселения Хворостянский сельсовет в зимни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аншлаги с информацией  о запрете выхода в опасных местах людей на лед и выезд автотран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точнение мест массового пребывания любителей подледного лова рыбы на водое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Хворостянский сельсовет</w:t>
        <w:tab/>
        <w:t>В.Г.Ку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6:00Z</dcterms:created>
  <dc:creator>1</dc:creator>
  <dc:description/>
  <dc:language>en-US</dc:language>
  <cp:lastModifiedBy>Admin</cp:lastModifiedBy>
  <cp:lastPrinted>2020-11-23T15:21:00Z</cp:lastPrinted>
  <dcterms:modified xsi:type="dcterms:W3CDTF">2020-11-23T12:22:00Z</dcterms:modified>
  <cp:revision>3</cp:revision>
  <dc:subject/>
  <dc:title/>
</cp:coreProperties>
</file>