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32385</wp:posOffset>
            </wp:positionV>
            <wp:extent cx="586740" cy="655320"/>
            <wp:effectExtent l="0" t="0" r="0" b="0"/>
            <wp:wrapTight wrapText="bothSides">
              <wp:wrapPolygon edited="0">
                <wp:start x="-16" y="0"/>
                <wp:lineTo x="-16" y="20840"/>
                <wp:lineTo x="20502" y="20840"/>
                <wp:lineTo x="20502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.11.2021                          ж.д.ст.Хворостянка                                    №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                                    вреда (ущерба ) охраняемым законом ценностям по муниципальному          контролю в сфере благоустройства  на  территории сельского поселения                                     Хворостянский сельсовет Добринского  муниципального района                                                               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               «О государственном контроле (надзоре) и муниципальном контроле в Российской Федерации», на основании постановления Правительства РФ от 25.06.2021г.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, администрация сельского поселения Хворостя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 контролю в сфере   благоустройства  на  территории сельского поселения Хворостянский сельсовет Добринского  муниципального района  на 202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                                                     В.Г.Кур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 xml:space="preserve">                 </w:t>
      </w:r>
      <w:r>
        <w:rPr/>
        <w:t xml:space="preserve">постановлением 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 xml:space="preserve">              </w:t>
      </w:r>
      <w:r>
        <w:rPr/>
        <w:t xml:space="preserve">сельского поселения  Хворостянский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 xml:space="preserve">        </w:t>
      </w:r>
      <w:r>
        <w:rPr/>
        <w:t xml:space="preserve">Добринского муниципального 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 xml:space="preserve">                 </w:t>
      </w:r>
      <w:r>
        <w:rPr/>
        <w:t>от»17» ноября2021 г. № 92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 вреда (ущерба) охраняемым законом                             ценностям по муниципальному  контролю в сфере благоустройства  на территории сельского поселения  Хворостянский сельсовет                                                          Добринского  муниципального района  на 2022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 контрольного (надзорного) органа, характеристика проблем, на решение которых  направлена  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ая программа разработана в соответствии со статьей  44 Федерального  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  Федерации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грамма </w:t>
      </w:r>
      <w:r>
        <w:rPr>
          <w:sz w:val="28"/>
          <w:szCs w:val="28"/>
        </w:rPr>
        <w:t xml:space="preserve">профилактики рисков причинения  вреда (ущерба) охраняемым законом ценностям по муниципальному  контролю в сфере благоустройства  на  территории сельского поселения Хворостянский сельсовет Добринского  муниципального района  </w:t>
      </w:r>
      <w:r>
        <w:rPr>
          <w:color w:val="000000"/>
          <w:sz w:val="28"/>
          <w:szCs w:val="28"/>
        </w:rPr>
        <w:t>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ом местного самоуправления, уполномоченным на осуществление муниципального контроля, является администрация сельского поселения Хворостянский сельсовет Добринского муниципального райо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Федеральным законом от 06.10.2003 N 131-ФЗ (ред. от 01.07.2021) «Об общих принципах организации местного самоуправления в Российской Федерации»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Уставом   сельского поселения, Правилами сельского поселения, иными муниципальны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блюдение контролируемыми лицами Правил благоустройств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блюдение контролируемыми лицами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 законом от 24.11.1995 N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.07.2020 № 248-ФЗ «О государственном контроле (надзоре) и муниципальном контроле в Российской Федерации», в сфере благоустро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олномоченный орг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Информирование контролируемых и иных лиц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 Уполномоченный орган поддерживает указанные сведения в актуальном состоянии на своем официальном сайте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5pt"/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Style w:val="285pt"/>
                <w:rFonts w:eastAsia="Calibri"/>
                <w:sz w:val="28"/>
                <w:szCs w:val="28"/>
              </w:rPr>
              <w:t xml:space="preserve">                           Хворостя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лжностные лица уполномоченного органа осуществляют консультирование </w:t>
            </w:r>
            <w:r>
              <w:rPr>
                <w:sz w:val="28"/>
                <w:szCs w:val="28"/>
                <w:lang w:eastAsia="en-US"/>
              </w:rPr>
              <w:t>контролируемых лиц и их представителей</w:t>
            </w:r>
            <w:r>
              <w:rPr>
                <w:sz w:val="28"/>
                <w:szCs w:val="28"/>
              </w:rPr>
              <w:t xml:space="preserve"> в соответствии с положениями статьи 50 Федерального закона от 31.07.2020 № 248-ФЗ «О государственном контроле (надзоре) и муниципальном контроле в Российской Федерации» 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рядка проведения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периодичности проведения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порядка обжалования решений, действия (бездействия) должностных лиц уполномоченного орга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должностным лицом уполномоченного органа по телефону,  на личном приеме, либо в ходе проведения профилактического мероприятия или контрольного мероприят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по телефону  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 органа, осуществляющего консультирова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ремя консультирования по телефону,   на личном приеме одного контролируемого лица не должно превышать 15 мину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Style w:val="28"/>
                <w:rFonts w:eastAsia="Calibri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rStyle w:val="28"/>
                <w:rFonts w:eastAsia="Calibri"/>
                <w:sz w:val="28"/>
                <w:szCs w:val="28"/>
              </w:rPr>
              <w:t xml:space="preserve">                         Хворостянский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69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 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мероприятия, проведен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27" w:gutter="0" w:header="0" w:top="709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8">
    <w:name w:val="подпись"/>
    <w:basedOn w:val="Normal"/>
    <w:qFormat/>
    <w:pPr>
      <w:tabs>
        <w:tab w:val="clear" w:pos="720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6:00Z</dcterms:created>
  <dc:creator>admin</dc:creator>
  <dc:description/>
  <cp:keywords>Ethan</cp:keywords>
  <dc:language>en-US</dc:language>
  <cp:lastModifiedBy>Admin</cp:lastModifiedBy>
  <cp:lastPrinted>2021-10-25T13:54:00Z</cp:lastPrinted>
  <dcterms:modified xsi:type="dcterms:W3CDTF">2021-11-17T05:21:00Z</dcterms:modified>
  <cp:revision>4</cp:revision>
  <dc:subject/>
  <dc:title>Ethan Frome</dc:title>
</cp:coreProperties>
</file>