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40970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22                            ж.д.ст.Хворостянка                                            №89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 Порядке оказания дополнительной меры социальной поддержки в виде обеспечения автономными пожарными извещателями мест проживания отдельных категорий граждан, проживающих на территории сельского поселения Хворостянский сельсовет Добринского муниципального района Липец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целях снижения риска возникновения пожаров, предупреждения и не допущения роста количества погибших и травмированных людей, в т.ч. детей, а также минимизации ущерба вследствие выявления возгорания на ранней стадии, оказания дополнительной меры социальной поддержки в виде обеспечения автономными пожарными извещателями мест проживания отдельных категорий гражданам, руководствуясь Федеральным законом от 06.10.2003 N 131-ФЗ "Об общих принципах организации местного самоуправления в Российской Федерации", статьей 20. Федерального закона от 28.12.2013г. №442-ФЗ «Об основах социального обслуживания граждан в Российской Федерации»,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73459219/entry/1000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Методическими рекомендаци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ями МЧС Росс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>по организации установки автономных пожарных извещателей в местах проживания малоимущих многодетных семей и семей, находящихся в трудной жизненной ситуации,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администрации сельского поселения Хворостянский сельсовет от 09.06.2017г. № 69 «О Положении об организационно-правовом, финансовом, материально-техническом обеспечении первичных мер пожарной безопасности на территории сельского поселения Хворостянский сельсовет» администрация сельского поселения Хворостянский сельсовет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7"/>
          <w:szCs w:val="27"/>
        </w:rPr>
        <w:t>1. Утвердить</w:t>
      </w:r>
      <w:r>
        <w:rPr/>
        <w:t xml:space="preserve"> </w:t>
      </w:r>
      <w:r>
        <w:rPr>
          <w:sz w:val="27"/>
          <w:szCs w:val="27"/>
        </w:rPr>
        <w:t xml:space="preserve">Порядок оказания дополнительной меры социальной поддержки в   виде обеспечения автономными пожарными извещателями мест проживания отдельных категорий граждан, проживающих на территории сельского поселения Хворостянский сельсовет Добринского муниципального района Липецкой области в соответствии с приложение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tru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воростянский сельсовет                                                       В.Г. Курил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Хворостянский сельсовет</w:t>
      </w:r>
    </w:p>
    <w:p>
      <w:pPr>
        <w:pStyle w:val="Normal"/>
        <w:jc w:val="right"/>
        <w:rPr/>
      </w:pPr>
      <w:r>
        <w:rPr/>
        <w:t>Добри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22.11.2022г.  № 89</w:t>
      </w:r>
    </w:p>
    <w:p>
      <w:pPr>
        <w:pStyle w:val="TextBody"/>
        <w:spacing w:before="0" w:after="0"/>
        <w:ind w:left="6373" w:hanging="0"/>
        <w:jc w:val="right"/>
        <w:rPr>
          <w:rFonts w:eastAsia="SimSun;宋体"/>
          <w:sz w:val="20"/>
          <w:szCs w:val="28"/>
        </w:rPr>
      </w:pPr>
      <w:r>
        <w:rPr>
          <w:rFonts w:eastAsia="SimSun;宋体"/>
          <w:sz w:val="20"/>
          <w:szCs w:val="28"/>
        </w:rPr>
      </w:r>
    </w:p>
    <w:p>
      <w:pPr>
        <w:pStyle w:val="Heading1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оказания дополнительной меры социальной поддержки в виде обеспечения автономными пожарными извещателями мест проживания отдельных категорий граждан, проживающих на территории </w:t>
      </w:r>
      <w:r>
        <w:rPr>
          <w:sz w:val="28"/>
        </w:rPr>
        <w:t>сельского поселения Хворостянский сельсовет Добри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>1. Настоящий Порядок оказания дополнительной меры социальной поддержки в виде обеспечения автономными пожарными извещателями мест проживания отдельных категорий гражданам (далее - Порядок), разработан в соответствии с Федеральным законом от 6 октября 2003 года N 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"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45921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тодическими рекомендац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ями МЧС России</w:t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по организации установки автономных пожарных извещателей в местах проживания малоимущих многодетных семей и семей, находящихся в трудной жизненной ситуации</w:t>
      </w:r>
      <w:r>
        <w:rPr>
          <w:sz w:val="28"/>
        </w:rPr>
        <w:t xml:space="preserve"> в целях снижения риска возникновения пожаров, предупреждения и не допущения роста количества погибших и травмированных людей, в т.ч. детей, а также минимизации ущерба вследствие выявления возгорания на ранней стадии и устанавливает процедуру и условия предоставления отдельным категориям граждан дополнительной меры социальной поддержки в виде обеспечения автономными пожарными извещателями мест их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ие дополнительной меры социальной поддержки в виде обеспечения автономными пожарными извещателями мест проживания отдельных категорий граждан (далее - мера социальной поддержки) осуществляется в целях профилактики и предотвращения пожаров в их жилых помещениях.</w:t>
      </w:r>
    </w:p>
    <w:p>
      <w:pPr>
        <w:pStyle w:val="Normal"/>
        <w:jc w:val="both"/>
        <w:rPr/>
      </w:pPr>
      <w:r>
        <w:rPr>
          <w:sz w:val="28"/>
        </w:rPr>
        <w:t xml:space="preserve">2. Право на получение меры социальной поддержки имеют проживающие на территории </w:t>
      </w:r>
      <w:r>
        <w:rPr>
          <w:sz w:val="28"/>
          <w:szCs w:val="28"/>
        </w:rPr>
        <w:t>сельского поселения Хворостянский сельсовет Добринского муниципального района Липецкой области</w:t>
      </w:r>
      <w:r>
        <w:rPr>
          <w:sz w:val="28"/>
        </w:rPr>
        <w:t xml:space="preserve"> следующие категории граждан (далее семьи):</w:t>
      </w:r>
    </w:p>
    <w:p>
      <w:pPr>
        <w:pStyle w:val="Normal"/>
        <w:jc w:val="both"/>
        <w:rPr/>
      </w:pPr>
      <w:r>
        <w:rPr>
          <w:sz w:val="28"/>
        </w:rPr>
        <w:t>- Семья, находящаяся в социально опасном положении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jc w:val="both"/>
        <w:rPr/>
      </w:pPr>
      <w:r>
        <w:rPr>
          <w:sz w:val="28"/>
        </w:rPr>
        <w:t>- Семья, оказавшаяся в трудной жизненной ситуации - семья, попавшая в ситуацию, объективно нарушающую жизнедеятельность членов семьи (инвалидность, сиротство, безнадзорность, безработица, мало обеспеченность), которую она не может преодолеть самостоятельно;</w:t>
      </w:r>
    </w:p>
    <w:p>
      <w:pPr>
        <w:pStyle w:val="Normal"/>
        <w:jc w:val="both"/>
        <w:rPr/>
      </w:pPr>
      <w:r>
        <w:rPr>
          <w:sz w:val="28"/>
        </w:rPr>
        <w:t>- Малоимущая многодетная семьи - семья, постоянно проживающая на территории  сельского поселения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ой общий ежемесячный доход, разделенный на каждого члена семьи, ниже прожиточного минимума, установленного в Липецкой области;</w:t>
      </w:r>
    </w:p>
    <w:p>
      <w:pPr>
        <w:pStyle w:val="Normal"/>
        <w:jc w:val="both"/>
        <w:rPr/>
      </w:pPr>
      <w:r>
        <w:rPr>
          <w:sz w:val="28"/>
        </w:rPr>
        <w:t>- Малоимущая семья с ребенком - инвалидом - семья, имеющая в своем составе ребенка-инвалида, в которой общий ежемесячный доход, разделенный на каждого члена семьи, ниже прожиточного минимума, установленного в Липецкой области.</w:t>
      </w:r>
    </w:p>
    <w:p>
      <w:pPr>
        <w:pStyle w:val="Normal"/>
        <w:jc w:val="both"/>
        <w:rPr/>
      </w:pPr>
      <w:r>
        <w:rPr>
          <w:sz w:val="28"/>
        </w:rPr>
        <w:t>- Одиноко проживающий пенсионер - это гражданин, достигший пенсионного возраста и вышедший на пенсию на законных основаниях, который не имеет родственников, оказывающих ему материальную и физическую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валид - это человек с нарушениями здоровья, стойкими расстройствами функций организма и другими дефектами, которые ограничивают его жизне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мьи проживающие в домах с печным отоплением.</w:t>
      </w:r>
    </w:p>
    <w:p>
      <w:pPr>
        <w:pStyle w:val="Normal"/>
        <w:jc w:val="both"/>
        <w:rPr/>
      </w:pPr>
      <w:r>
        <w:rPr>
          <w:sz w:val="28"/>
        </w:rPr>
        <w:t>3. Финансирование расходов, связанных с оказанием меры социальной поддержки, осуществляется за счет средств бюджета сельского поселения Хворостянский сельсовет.</w:t>
      </w:r>
    </w:p>
    <w:p>
      <w:pPr>
        <w:pStyle w:val="Normal"/>
        <w:jc w:val="both"/>
        <w:rPr/>
      </w:pPr>
      <w:r>
        <w:rPr>
          <w:sz w:val="28"/>
        </w:rPr>
        <w:t>4. Организация обеспечения семей автономными пожарными извещателями осуществляется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</w:rPr>
        <w:t>В целях предоставления меры социальной поддержки администрация сельского поселения Хворостянский сельсовет совместно со специалистом социальной защиты Добринского муниципального района составляет списки семей, в жилые помещения которых необходима установка автономных пожарных извещ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 Выдача автономных пожарных извещателей  вместе с инструкцией по эксплуатации осуществляется специалистами администрации, однократно в количестве 1 автономного пожарного извещателя на семью. Условием предоставления меры социальной поддержки является включение семьи в список семей на установку автономного пожарного извещателя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 Выдача автономных пожарных извещателей осуществляется по месту жительства семьи одному из совершеннолетних членов после предъявления паспорта или иного документа, удостоверяющего л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еобходимости специалисты оказывают содействие семьям в установке автономных пожарных извещателей.</w:t>
      </w:r>
    </w:p>
    <w:p>
      <w:pPr>
        <w:pStyle w:val="Normal"/>
        <w:jc w:val="both"/>
        <w:rPr/>
      </w:pPr>
      <w:r>
        <w:rPr>
          <w:sz w:val="28"/>
        </w:rPr>
        <w:t>7. Факт получения автономных пожарных извещателей член семьи подтверждает личной подписью в акте приема-передачи автономного пожарного извещателя (Приложение №1 к настоящему порядку).</w:t>
      </w:r>
    </w:p>
    <w:p>
      <w:pPr>
        <w:pStyle w:val="Normal"/>
        <w:jc w:val="both"/>
        <w:rPr/>
      </w:pPr>
      <w:r>
        <w:rPr>
          <w:sz w:val="28"/>
        </w:rPr>
        <w:t>В случае отказа члена семьи от получения автономных пожарных извещателей факт такого отказа фиксируется специалистом сельского поселения в акте об отказе получения автономного пожарного извещателя (Приложение №2 к настоящему порядк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орядку оказания дополнительной меры</w:t>
        <w:br/>
        <w:t xml:space="preserve"> социальной поддержки в виде обеспечения</w:t>
        <w:br/>
        <w:t xml:space="preserve"> автономными пожарными извещателями мест</w:t>
        <w:br/>
        <w:t xml:space="preserve"> проживания отдельных категорий граждан,</w:t>
      </w:r>
    </w:p>
    <w:p>
      <w:pPr>
        <w:pStyle w:val="Normal"/>
        <w:jc w:val="right"/>
        <w:rPr/>
      </w:pPr>
      <w:r>
        <w:rPr/>
        <w:t>проживающих на территории сельского поселения</w:t>
      </w:r>
    </w:p>
    <w:p>
      <w:pPr>
        <w:pStyle w:val="Normal"/>
        <w:jc w:val="right"/>
        <w:rPr/>
      </w:pPr>
      <w:r>
        <w:rPr/>
        <w:t xml:space="preserve">Хворостянский сельсовет Добринского </w:t>
      </w:r>
    </w:p>
    <w:p>
      <w:pPr>
        <w:pStyle w:val="Normal"/>
        <w:jc w:val="right"/>
        <w:rPr/>
      </w:pPr>
      <w:r>
        <w:rPr/>
        <w:t>муниципального района Липец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</w:t>
        <w:br/>
        <w:t>приема-передачи автономных пожарных извещателей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443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получ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тегория</w:t>
            </w:r>
          </w:p>
          <w:p>
            <w:pPr>
              <w:pStyle w:val="Style18"/>
              <w:jc w:val="center"/>
              <w:rPr/>
            </w:pPr>
            <w:r>
              <w:rPr/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ата:   _____ ___________________ 20___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Хворостянский сельсовет                         _____________________                       /Ф.И.О./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рядку оказания дополнительной меры</w:t>
        <w:br/>
        <w:t xml:space="preserve"> социальной поддержки в виде обеспечения</w:t>
        <w:br/>
        <w:t xml:space="preserve"> автономными пожарными извещателями мест</w:t>
        <w:br/>
        <w:t xml:space="preserve"> проживания отдельных категорий граждан,</w:t>
      </w:r>
    </w:p>
    <w:p>
      <w:pPr>
        <w:pStyle w:val="Normal"/>
        <w:jc w:val="right"/>
        <w:rPr/>
      </w:pPr>
      <w:r>
        <w:rPr/>
        <w:t>проживающих на территории сельского поселения</w:t>
      </w:r>
    </w:p>
    <w:p>
      <w:pPr>
        <w:pStyle w:val="Normal"/>
        <w:jc w:val="right"/>
        <w:rPr/>
      </w:pPr>
      <w:r>
        <w:rPr/>
        <w:t xml:space="preserve">Хворостянский сельсовет Добр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униципального района Липецкой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  <w:br/>
        <w:t>об отказе в получении автономного пожарного извещателя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ий акт составлен о том, что "____"_______20 _ г., в ходе мероприятия по установке автономных пожарных извещателей с целью профилактики предотвращения пожаров в жилых помещениях отдельных категорий граждан, член семьи __________________________________________, проживающей по адресу:_________________________________________________________,  отказался от получения автономного пожарного извещ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кта подтверждаем личными подписям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вершеннолетний член семьи __________________________ ___________ 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68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КОПИЯ ВЕРНА:</w:t>
    </w:r>
  </w:p>
  <w:p>
    <w:pPr>
      <w:pStyle w:val="Foo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Заместитель главы администрации</w:t>
    </w:r>
  </w:p>
  <w:p>
    <w:pPr>
      <w:pStyle w:val="Foo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Береславского 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2:00Z</dcterms:created>
  <dc:creator>User</dc:creator>
  <dc:description/>
  <dc:language>en-US</dc:language>
  <cp:lastModifiedBy>Admin</cp:lastModifiedBy>
  <cp:lastPrinted>2022-11-22T19:12:00Z</cp:lastPrinted>
  <dcterms:modified xsi:type="dcterms:W3CDTF">2022-11-23T05:12:00Z</dcterms:modified>
  <cp:revision>2</cp:revision>
  <dc:subject/>
  <dc:title/>
</cp:coreProperties>
</file>