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398145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8.2021                             ж.д.ст.Хворостянка                                       №6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«О комиссии администрации сельского поселения Хворостянский сельсовет Добринского муниципального района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условий для добросовестного и эффективного исполнения служебных обязанностей муниципальными служащими, исключения злоупотреблений на муниципальной службе и противодействия коррупции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5.12.2008 N 273-ФЗ «О противодействии коррупции», Указом Президента РФ  от 01.07.2010 года №821 «О комиссиях по соблюдению требований к служебному поведению государственных служащих и урегулированию конфликта интересов»,  Федеральным  законом от 02.03.2007 №25-ФЗ «О муниципальной службе в РФ», Уставом сельского поселения Хворостянский  сельсовет,  администрация сельского поселения Хворостя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ложение «О комиссии администрации сельского поселения Хворостянский сельсовет Добринского муниципального района по соблюдению требований к служебному поведению муниципальных служащих и урегулированию конфликта интересов»,</w:t>
      </w:r>
      <w:r>
        <w:rPr>
          <w:bCs/>
          <w:sz w:val="28"/>
          <w:szCs w:val="28"/>
        </w:rPr>
        <w:t xml:space="preserve"> утвержденное постановлением администрации сельского поселения Хворостянский сельсовет №60 </w:t>
      </w:r>
      <w:r>
        <w:rPr>
          <w:color w:val="000000"/>
          <w:sz w:val="28"/>
          <w:szCs w:val="28"/>
          <w:lang w:bidi="ru-RU"/>
        </w:rPr>
        <w:t xml:space="preserve">от 20.07.2020 </w:t>
      </w:r>
      <w:r>
        <w:rPr>
          <w:sz w:val="28"/>
          <w:szCs w:val="28"/>
        </w:rPr>
        <w:t xml:space="preserve"> (прилагаетс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       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ростянский сельсовет                                                   В.Г.Курилов                                                                   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сельского поселения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Хворостянский сельсовет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9.08.2021г.  № 6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Положение </w:t>
        <w:br/>
        <w:t xml:space="preserve">«О комиссии администрации сельского поселения Хворостянский сельсовет Добринского муниципального района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1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комиссии администрации сельского поселения Хворостянский сельсовет Добринского муниципального района по соблюдению требований к служебному поведению муниципаль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ное постановлением администрации сельского поселения Хворостянский сельсовет №6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 20.07.2020 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 xml:space="preserve">Добавить Приложение №1 к </w:t>
      </w:r>
      <w:r>
        <w:rPr>
          <w:b/>
          <w:bCs/>
          <w:sz w:val="28"/>
          <w:szCs w:val="28"/>
        </w:rPr>
        <w:t xml:space="preserve">постановлению администрации сельского поселения Хворостянский сельсовет №60 </w:t>
      </w:r>
      <w:r>
        <w:rPr>
          <w:b/>
          <w:sz w:val="28"/>
          <w:szCs w:val="28"/>
          <w:lang w:bidi="ru-RU"/>
        </w:rPr>
        <w:t>от 20.07.2020  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администрации сельского поселения Хворостянский сельсовет Добринского муниципального района по соблюдению требований к служебному поведению муниципальных служащих и урегулированию конфликта интерес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Хворостянский сельсовет Курилов Владимир 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игорьевич;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–                         </w:t>
      </w:r>
      <w:r>
        <w:rPr>
          <w:sz w:val="28"/>
          <w:szCs w:val="28"/>
        </w:rPr>
        <w:t xml:space="preserve">старший специалист администрации сельского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  Хворостянский сельсовет Наставшева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лена Николаевна;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 –     </w:t>
      </w:r>
      <w:r>
        <w:rPr>
          <w:sz w:val="28"/>
          <w:szCs w:val="28"/>
        </w:rPr>
        <w:t xml:space="preserve">специалист администрации сельского поселения  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воростянский сельсовет Путилина Вера 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льинична;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b/>
          <w:sz w:val="28"/>
          <w:szCs w:val="28"/>
        </w:rPr>
        <w:t>Члены комиссии:              -</w:t>
      </w:r>
      <w:r>
        <w:rPr>
          <w:sz w:val="28"/>
          <w:szCs w:val="28"/>
        </w:rPr>
        <w:t>председатель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еления Хворостянский сельсовет Шарова 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етлана Ивановна;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Хворостянский сельсовет Соломонова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талья Александровн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заведующая Хворостянской сельской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иблиотекой БУК «Добринская централизованная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иблиотечная система» Жигулина Ирина Юрьевна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6:00Z</dcterms:created>
  <dc:creator>Администрация Хворостянского сельсовета</dc:creator>
  <dc:description/>
  <dc:language>en-US</dc:language>
  <cp:lastModifiedBy>Admin</cp:lastModifiedBy>
  <cp:lastPrinted>2021-03-15T14:45:00Z</cp:lastPrinted>
  <dcterms:modified xsi:type="dcterms:W3CDTF">2021-08-18T12:06:00Z</dcterms:modified>
  <cp:revision>2</cp:revision>
  <dc:subject/>
  <dc:title>П О С Т А Н О В Л Е Н И Е</dc:title>
</cp:coreProperties>
</file>