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491490</wp:posOffset>
            </wp:positionV>
            <wp:extent cx="685800" cy="8096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11.2018                           ж.д.ст.Хворостянка                                            №1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 бюджетного прогноза сельского поселения Хворостянский сельсовет на долгосрочный пери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9-2024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4 статьи 170.1 Бюджетного кодекса Российской Федерации администрация сельского поселения Хворостянский сельсовет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Утвердить  бюджетный прогноз сельского поселения Хворостянский сельсовет на долгосрочный период 2019-2024 гг. согласно приложению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.     </w:t>
      </w:r>
    </w:p>
    <w:p>
      <w:pPr>
        <w:pStyle w:val="TextBody"/>
        <w:tabs>
          <w:tab w:val="clear" w:pos="708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Хворостянский сельсовет                                   В.Г. Курил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TextBody"/>
        <w:ind w:left="-360" w:hanging="0"/>
        <w:jc w:val="right"/>
        <w:rPr/>
      </w:pPr>
      <w:r>
        <w:rPr>
          <w:sz w:val="20"/>
          <w:szCs w:val="20"/>
        </w:rPr>
        <w:t xml:space="preserve">постановлением </w:t>
      </w:r>
    </w:p>
    <w:p>
      <w:pPr>
        <w:pStyle w:val="TextBody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льского поселения </w:t>
      </w:r>
    </w:p>
    <w:p>
      <w:pPr>
        <w:pStyle w:val="TextBody"/>
        <w:ind w:left="-360" w:firstLine="106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Хворостянский сельсовет Добринского </w:t>
      </w:r>
    </w:p>
    <w:p>
      <w:pPr>
        <w:pStyle w:val="TextBody"/>
        <w:ind w:left="-360" w:firstLine="106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Липецкой области </w:t>
      </w:r>
    </w:p>
    <w:p>
      <w:pPr>
        <w:pStyle w:val="TextBody"/>
        <w:ind w:left="-360" w:firstLine="1068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ind w:left="-360" w:hanging="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6 от 12.11.2018 г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bookmarkStart w:id="0" w:name="_GoBack"/>
      <w:bookmarkStart w:id="1" w:name="Par20"/>
      <w:bookmarkEnd w:id="0"/>
      <w:bookmarkEnd w:id="1"/>
      <w:r>
        <w:rPr>
          <w:b/>
          <w:sz w:val="28"/>
          <w:szCs w:val="36"/>
        </w:rPr>
        <w:t>Бюджетный прогноз сельского поселени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Хворостянский сельсовет на долгосрочный период</w:t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2019-2024 годы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36"/>
        </w:rPr>
        <w:t xml:space="preserve">Основные подходы к формированию бюджетной политики на долгосрочный период:  </w:t>
      </w:r>
      <w:r>
        <w:rPr>
          <w:sz w:val="28"/>
          <w:szCs w:val="36"/>
        </w:rPr>
        <w:t>Бюджетный прогноз сельского поселения на период 2019-2024 годы сформирован на основании стратегии социально-экономического развития сельского поселения Хворостянский сельсовет Добринского муниципального района Липецкой области на период до 2024 года. Доходы и расходы бюджета сельского поселения сформированы в соответствии с Бюджетным кодексом Российской Федерации, нормативно-правовыми актами Липецкой области, Добринского муниципального района, администрации сельского поселения. В</w:t>
      </w:r>
      <w:r>
        <w:rPr>
          <w:sz w:val="28"/>
          <w:szCs w:val="28"/>
        </w:rPr>
        <w:t xml:space="preserve"> качестве доходов в долгосрочном периоде рассматриваются межбюджетные трансферты из других бюджетов бюджетной системы Российской Федерации, а также поступление налоговых и неналоговых дох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расходов бюджета отражает приоритеты политики местного органа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том используется и  функциональная структура расходов (разделы и подразделы), и «программная» структура, представляющую собой утвержденные объемы финансового обеспечения муниципальной программы на период ее действия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на программную структуру расходов, упрощает прогнозирование, поскольку соответствующие объемы финансового обеспечения уже присутствуют в муниципальной програм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вопроса о конкретных направлениях использования бюджетных средств должно быть связано с задачей сбалансированности бюджета в долгосрочной перспективе.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>
          <w:b/>
          <w:sz w:val="22"/>
          <w:szCs w:val="28"/>
        </w:rPr>
        <w:t xml:space="preserve">  </w:t>
      </w:r>
      <w:r>
        <w:rPr>
          <w:b/>
          <w:sz w:val="22"/>
          <w:szCs w:val="28"/>
        </w:rPr>
        <w:t>Таблица 1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Прогноз основных характеристик бюджетной системы сельского поселения Хворостянский сельсовет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963"/>
        <w:gridCol w:w="992"/>
        <w:gridCol w:w="993"/>
        <w:gridCol w:w="992"/>
        <w:gridCol w:w="850"/>
        <w:gridCol w:w="993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- 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8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6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 4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 4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 428,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1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7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68,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68,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68,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68,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8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28,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цит (-)</w:t>
            </w:r>
            <w:r>
              <w:rPr>
                <w:lang w:val="en-US"/>
              </w:rPr>
              <w:t>,</w:t>
            </w:r>
            <w:r>
              <w:rPr/>
              <w:t xml:space="preserve">  Профицит (+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Таблица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Показатели финансового обеспечения муниципальных программ сельского поселения Хворостянский сельсовет</w:t>
      </w:r>
    </w:p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  <w:t>тыс.руб</w:t>
      </w:r>
    </w:p>
    <w:tbl>
      <w:tblPr>
        <w:tblW w:w="99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76"/>
        <w:gridCol w:w="993"/>
        <w:gridCol w:w="992"/>
        <w:gridCol w:w="992"/>
        <w:gridCol w:w="1134"/>
        <w:gridCol w:w="1134"/>
        <w:gridCol w:w="99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сельского поселения Хворостянский сельсовет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на финансовое обеспечение реализации муниципальных программ сельского поселен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стойчивое развитие территории сельского поселения Хворостянский сельсовет на 2019-202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20:00Z</dcterms:created>
  <dc:creator>User</dc:creator>
  <dc:description/>
  <cp:keywords/>
  <dc:language>en-US</dc:language>
  <cp:lastModifiedBy>Admin</cp:lastModifiedBy>
  <cp:lastPrinted>2018-11-12T16:06:00Z</cp:lastPrinted>
  <dcterms:modified xsi:type="dcterms:W3CDTF">2018-11-21T12:15:00Z</dcterms:modified>
  <cp:revision>5</cp:revision>
  <dc:subject/>
  <dc:title> </dc:title>
</cp:coreProperties>
</file>