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10" w:leader="none"/>
          <w:tab w:val="left" w:pos="4248" w:leader="none"/>
          <w:tab w:val="left" w:pos="4956" w:leader="none"/>
        </w:tabs>
        <w:ind w:left="742" w:hanging="2160"/>
        <w:jc w:val="right"/>
        <w:rPr>
          <w:sz w:val="28"/>
          <w:szCs w:val="28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52651" r:id="rId2"/>
        </w:object>
      </w:r>
      <w:r>
        <w:rPr>
          <w:sz w:val="28"/>
          <w:szCs w:val="28"/>
        </w:rPr>
        <w:tab/>
        <w:t xml:space="preserve">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1.2014г.                   ж.д.ст.Хворостянка                                             №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ельского поселения Хворостянский сельсовет предоставления  муниципальной услуги « По выдаче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 выписки из похозяйственной книги,  справок и иных документов)»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66666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 июля  2010 года № 210-ФЗ « Об организации предоставления государственных и муниципальных услуг», Постановлением Правительства Российской Федерации от 11.11.2005 г. № 679 « О порядке разработки и утверждения административных регламентов исполнения государственных функций (предоставление государственных услуг)» администрация сельского поселения Хворостянский сельсовет 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 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Утвердить административный регламент «По предоставлению муниципальной услуги  </w:t>
      </w:r>
      <w:r>
        <w:rPr>
          <w:bCs/>
          <w:sz w:val="28"/>
          <w:szCs w:val="28"/>
        </w:rPr>
        <w:t>« По выдаче документов (выписки из похозяйственной книги,  справок и иных документов)»(п</w:t>
      </w:r>
      <w:r>
        <w:rPr>
          <w:sz w:val="28"/>
          <w:szCs w:val="28"/>
        </w:rPr>
        <w:t>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Административный регламен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путем, размещения на официальном сайте администрации  сельского поселения Хворостянский сельсовет в сети 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28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Хворостянский сельсовет                                                 А.М.Фир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6.01.2014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3</w:t>
      </w:r>
    </w:p>
    <w:p>
      <w:pPr>
        <w:pStyle w:val="Normal"/>
        <w:widowControl w:val="false"/>
        <w:tabs>
          <w:tab w:val="clear" w:pos="708"/>
          <w:tab w:val="left" w:pos="643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3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 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ельского поселения Хворостянский сельсовет предоставления  муниципальной услуги « По выдаче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ыписки из похозяйственной книги,  справок и иных документов)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ов)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административный регламент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сельского поселения Хворостянский сельсовет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редоставление муниципальной услуги осуществляет Администрация сельского поселения Хворостянский сельсовет (далее администрац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ют специалисты администрации сельского поселения Хворостян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Правительства Российской Федерации от 15.06.2009г. 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Липецкой области, другими областными законами, а также иными нормативными правовыми актами Российской Федерации и органов муниципальной власти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ом сельского поселения Хворостянский сельсовет Добринского муниципального района Липец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 </w:t>
      </w: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</w:t>
      </w:r>
      <w:r>
        <w:rPr>
          <w:b/>
          <w:bCs/>
          <w:sz w:val="28"/>
          <w:szCs w:val="28"/>
        </w:rPr>
        <w:t>Место нахождения администрации сельского поселения Хворостянский сельсовет</w:t>
      </w:r>
      <w:r>
        <w:rPr>
          <w:sz w:val="28"/>
          <w:szCs w:val="28"/>
        </w:rPr>
        <w:t>: Липецкая область, Добринский район, ж.д.ст.Хворостя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товый адрес: 399410, Липецкая область,  Добринский район, ж.д.ст.Хворостянка, ул.Первомайская д.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1.2. График (режим) 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администрации сельского поселения Хворостянский сельсов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а                  13.00-16.00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               13.00-16.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приемной Главы администрации  сельского поселения Хворостянский сельсовет: 8(47 462) 5-73-6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(факс)  специалистов администрации сельского поселения Хворостянский сельсовет: 8(47 462) 5-73-8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специалистами  администрации сельского поселения Хворостянский сельсовет при личном обра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), 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. Порядок проведения специалистами Администрации сельского поселения Хворостянский  сельсовет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8. Заявители,  направившие в  Администрацию  сельского поселения Хворостянский сельсовет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сельского поселения Хворостян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ем для рассмотрения Администрацией сельского поселения Хворостянский сельсовет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принятия решения о предоставлении муниципальной услуги в Администрацию сельского поселения Хворостянский сельсовет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(</w:t>
      </w: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(</w:t>
      </w:r>
      <w:r>
        <w:rPr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Администрация сельского поселения Хворостянский сельсове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ием документов по предоставлению муниципальной услуги осуществляется по адресу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9410, Липецкая область, Добринский район, ж.д.ст.Хворостянка, ул.Первомайская д.№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муниципальной услуги составляет  10 (</w:t>
      </w:r>
      <w:r>
        <w:rPr>
          <w:color w:val="000000"/>
          <w:sz w:val="28"/>
          <w:szCs w:val="28"/>
        </w:rPr>
        <w:t>десять</w:t>
      </w:r>
      <w:r>
        <w:rPr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сельского поселения Нижнематренский сельсовет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), в котором расположена Администрация  сельского поселения Хворостянский сельсовет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располагаются на первом этаже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ходы в здания при необходимости оборудуются панду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выбирается с примыкающими к нему необходимой ширины дверными и коридорными проё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одного парковочного места для парковки специальных транспортных средств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сельского поселения Хворостянский сельсовет 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сельского поселения Хворостянский сельсовет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сельского поселения Хворостянский сельсовет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сельского поселения Хворостянский сельсовет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Консультации и приём специалистами Администрации сельского поселения Хворостянский сельсовет граждан и организаций осуществляются в соответствии с режимом работы Администрации  сельского поселения Хворостянский сельсовет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sz w:val="28"/>
          <w:szCs w:val="28"/>
          <w:u w:val="single"/>
        </w:rPr>
        <w:t>Приложении № 3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сельского поселения Хворостянски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Хворостянский сельсовет, ответственный за выдачу документов копий выписок из похозяйственной книги, справок, вносит в электронную базу данных учета входящих в Администрацию сельского поселения Хворостянский сельсовет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документов специалист Администрации сельского поселения Хворостянский сельсовет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Хворостянский сельсовет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ёт 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Основанием для начала 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 сельского поселения Хворостя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сельского поселения Хворостянский сельсовет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ельского поселения Хворостянский сельсове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 сельского поселения Хворостянский сельсовет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 сельского поселения Хворостянский сельсовет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ельского поселения Хворостянский сельсовет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сельского поселения Хворостянский сельсовет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b/>
          <w:bCs/>
          <w:sz w:val="28"/>
          <w:szCs w:val="28"/>
        </w:rPr>
        <w:t>Анализ тематики поступившего 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сельского поселения Хворостянский сельсове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ельского поселения Хворостянский сельсове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запрашиваемой информации в администрации сельского поселения Хворостянский сельсовет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администрации сельского поселения Хворостя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прашиваемой информации в администрации сельского поселения Хворостянский сельсовет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сельского поселения Хворостянский сельсовет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сельского поселения Хворостянский сельсовет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сельского поселения Хворостянский сельсове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ециалист администрации  сельского поселения Хворостянский сельсове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сельского поселения </w:t>
      </w:r>
      <w:r>
        <w:rPr>
          <w:color w:val="000000"/>
          <w:sz w:val="28"/>
          <w:szCs w:val="28"/>
        </w:rPr>
        <w:t xml:space="preserve">Хворостянский </w:t>
      </w:r>
      <w:r>
        <w:rPr>
          <w:sz w:val="28"/>
          <w:szCs w:val="28"/>
        </w:rPr>
        <w:t>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Липец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 формируется комиссия, председателем которой является старший специалист 1 разряда, специалист, курирующий вопросы  предоставления данной муниципальной услуги. В состав комиссии включаются муниципальные служащие Администрации 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Действия (бездействие) и решения лиц Администрации  сельского поселения </w:t>
      </w:r>
      <w:r>
        <w:rPr>
          <w:color w:val="000000"/>
          <w:sz w:val="28"/>
          <w:szCs w:val="28"/>
        </w:rPr>
        <w:t xml:space="preserve">Хворостянский </w:t>
      </w:r>
      <w:r>
        <w:rPr>
          <w:sz w:val="28"/>
          <w:szCs w:val="28"/>
        </w:rPr>
        <w:t>сельсовет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Контроль деятельности  специалистов Администрации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 осуществляет Администрация 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ых  служащих Администрации  сельского поселения </w:t>
      </w:r>
      <w:r>
        <w:rPr>
          <w:color w:val="000000"/>
          <w:sz w:val="28"/>
          <w:szCs w:val="28"/>
        </w:rPr>
        <w:t xml:space="preserve">Хворостянский </w:t>
      </w:r>
      <w:r>
        <w:rPr>
          <w:sz w:val="28"/>
          <w:szCs w:val="28"/>
        </w:rPr>
        <w:t xml:space="preserve">сельсовет   - Главе Администрации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8"/>
          <w:szCs w:val="28"/>
          <w:u w:val="single"/>
        </w:rPr>
        <w:t>Приложение № 4</w:t>
      </w:r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я иных заинтересованных лиц рассматриваются в течение 30 (тридцати) дней со дня их поступления в Администрацию 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Ответственные лица Администрации сельского поселения </w:t>
      </w:r>
      <w:r>
        <w:rPr>
          <w:color w:val="000000"/>
          <w:sz w:val="28"/>
          <w:szCs w:val="28"/>
        </w:rPr>
        <w:t xml:space="preserve">Хворостянский </w:t>
      </w:r>
      <w:r>
        <w:rPr>
          <w:sz w:val="28"/>
          <w:szCs w:val="28"/>
        </w:rPr>
        <w:t xml:space="preserve">сельсовет  проводят личный прием заявителей по жалобам в соответствии с режимом работы Администрации сельского поселения </w:t>
      </w:r>
      <w:r>
        <w:rPr>
          <w:color w:val="000000"/>
          <w:sz w:val="28"/>
          <w:szCs w:val="28"/>
        </w:rPr>
        <w:t xml:space="preserve">Хворостянский </w:t>
      </w:r>
      <w:r>
        <w:rPr>
          <w:sz w:val="28"/>
          <w:szCs w:val="28"/>
        </w:rPr>
        <w:t xml:space="preserve">сельсовет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15 (пятна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sz w:val="28"/>
          <w:szCs w:val="28"/>
          <w:u w:val="single"/>
        </w:rPr>
        <w:t>Приложение № 5</w:t>
      </w:r>
      <w:r>
        <w:rPr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5. Заявители вправе обжаловать решения, принятые в ходе предоставления муниципальной услуги, действия или бездействие лиц Администрации сельского поселения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color w:val="000000"/>
          <w:sz w:val="28"/>
          <w:szCs w:val="28"/>
          <w:lang w:eastAsia="ar-SA"/>
        </w:rPr>
      </w:pPr>
      <w:r>
        <w:rPr>
          <w:rFonts w:eastAsia="Calibri;LuzSans-Book"/>
          <w:color w:val="000000"/>
          <w:sz w:val="28"/>
          <w:szCs w:val="28"/>
          <w:lang w:eastAsia="ar-SA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и  из домовых и  похозяйственных книг,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к и иных документов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b/>
          <w:b/>
          <w:sz w:val="28"/>
          <w:szCs w:val="28"/>
          <w:lang w:val="en-US" w:eastAsia="ar-SA"/>
        </w:rPr>
      </w:pPr>
      <w:r>
        <w:rPr>
          <w:rFonts w:eastAsia="Calibri;LuzSans-Book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5pt;margin-top:108.7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val="en-US" w:eastAsia="ar-SA"/>
        </w:rPr>
      </w:pPr>
      <w:r>
        <w:rPr>
          <w:rFonts w:eastAsia="Calibri;LuzSans-Book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4505325" cy="863600"/>
                <wp:effectExtent l="5715" t="5080" r="5080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5pt;margin-top:2.25pt;width:354.7pt;height:6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Calibri;LuzSans-Book"/>
          <w:sz w:val="28"/>
          <w:szCs w:val="28"/>
          <w:lang w:eastAsia="ar-SA"/>
        </w:rPr>
        <w:softHyphen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val="en-US" w:eastAsia="ar-SA"/>
        </w:rPr>
      </w:pPr>
      <w:r>
        <w:rPr>
          <w:rFonts w:eastAsia="Calibri;LuzSans-Book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22070</wp:posOffset>
                </wp:positionV>
                <wp:extent cx="361950" cy="347345"/>
                <wp:effectExtent l="20955" t="5715" r="22225" b="57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08pt;margin-top:10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48pt;margin-top:41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22070</wp:posOffset>
                </wp:positionV>
                <wp:extent cx="361950" cy="347345"/>
                <wp:effectExtent l="20955" t="5715" r="2222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88pt;margin-top:10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color w:val="000000"/>
          <w:sz w:val="28"/>
          <w:szCs w:val="28"/>
          <w:lang w:eastAsia="ar-SA"/>
        </w:rPr>
      </w:pPr>
      <w:r>
        <w:rPr>
          <w:rFonts w:eastAsia="Calibri;LuzSans-Book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color w:val="000000"/>
          <w:sz w:val="28"/>
          <w:szCs w:val="28"/>
          <w:lang w:eastAsia="ar-SA"/>
        </w:rPr>
      </w:pPr>
      <w:r>
        <w:rPr>
          <w:rFonts w:eastAsia="Calibri;LuzSans-Book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color w:val="FFFFFF"/>
          <w:sz w:val="28"/>
          <w:szCs w:val="28"/>
          <w:lang w:eastAsia="ar-SA"/>
        </w:rPr>
      </w:pPr>
      <w:r>
        <w:rPr>
          <w:rFonts w:eastAsia="Calibri;LuzSans-Book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color w:val="FFFFFF"/>
          <w:sz w:val="28"/>
          <w:szCs w:val="28"/>
          <w:lang w:eastAsia="ar-SA"/>
        </w:rPr>
      </w:pPr>
      <w:r>
        <w:rPr>
          <w:rFonts w:eastAsia="Calibri;LuzSans-Book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eastAsia="ar-SA"/>
        </w:rPr>
        <w:t xml:space="preserve">                     </w:t>
      </w:r>
      <w:r>
        <w:rPr>
          <w:rFonts w:eastAsia="Calibri;LuzSans-Book"/>
          <w:sz w:val="28"/>
          <w:szCs w:val="28"/>
          <w:lang w:eastAsia="ar-SA"/>
        </w:rPr>
        <w:softHyphen/>
        <w:t xml:space="preserve">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val="en-US" w:eastAsia="ar-SA"/>
        </w:rPr>
      </w:pPr>
      <w:r>
        <w:rPr>
          <w:rFonts w:eastAsia="Calibri;LuzSans-Book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FFFFFF"/>
          <w:sz w:val="28"/>
          <w:szCs w:val="28"/>
          <w:lang w:eastAsia="ar-SA"/>
        </w:rPr>
        <w:t xml:space="preserve">           </w:t>
      </w:r>
      <w:r>
        <w:rPr>
          <w:rFonts w:eastAsia="Calibri;LuzSans-Book"/>
          <w:color w:val="FFFFFF"/>
          <w:sz w:val="28"/>
          <w:szCs w:val="28"/>
          <w:lang w:eastAsia="ar-SA"/>
        </w:rPr>
        <w:t>+--------------------N      +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color w:val="FFFFFF"/>
          <w:sz w:val="28"/>
          <w:szCs w:val="28"/>
          <w:lang w:eastAsia="ar-SA"/>
        </w:rPr>
      </w:pPr>
      <w:r>
        <w:rPr>
          <w:rFonts w:eastAsia="Calibri;LuzSans-Book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;LuzSans-Book"/>
          <w:sz w:val="28"/>
          <w:szCs w:val="28"/>
          <w:lang w:eastAsia="ar-SA"/>
        </w:rPr>
      </w:pPr>
      <w:r>
        <w:rPr>
          <w:rFonts w:eastAsia="Calibri;LuzSans-Book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Хворостян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. от _____________ N ____ Наименование   Администрация 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Хворостя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кт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АДМИНИСТРАЦИИ    СЕЛЬСКОГО ПОСЕЛЕНИЯ ХВОРОСТЯНСКИЙ СЕЛЬСОВЕТ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_______ N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7:00Z</dcterms:created>
  <dc:creator>1</dc:creator>
  <dc:description/>
  <cp:keywords/>
  <dc:language>en-US</dc:language>
  <cp:lastModifiedBy>1</cp:lastModifiedBy>
  <dcterms:modified xsi:type="dcterms:W3CDTF">2014-01-30T10:59:00Z</dcterms:modified>
  <cp:revision>1</cp:revision>
  <dc:subject/>
  <dc:title/>
</cp:coreProperties>
</file>