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УК «Хворостянский ПЦК»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Р И К А З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Cs w:val="32"/>
        </w:rPr>
      </w:pPr>
      <w:r>
        <w:rPr>
          <w:szCs w:val="32"/>
        </w:rPr>
        <w:t>12 апреля  2018 г.</w:t>
        <w:tab/>
        <w:t xml:space="preserve">              № 4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внесении изменений в плана  финансово-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зяйственной деятельности  муниципального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автономного учреждения культуры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Хворостянский  поселенческий центр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льтуры» на  2018 год  и плановый период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2019 и 2020 годов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изменений в план финансово-хозяйственной деятельности МАУК «Хворостянский ПЦК» на 2018 год и плановый период 2019 и 2020 годов, утвержденный приказом № 11 от 25.12.2017 года, руководствуясь уставом учрежд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. Внести изменения в План финансово–хозяйственной деятельности муниципального автономного учреждения  культуры «Хворостянский поселенческий центр культуры» на 2018 год и плановый период 2019 и 2020 годов (прилагается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</w:t>
        <w:tab/>
        <w:t>Т.А. Иноземцев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в план финансово–хозяйственной деятельности муниципального автономного учреждения  культуры «Хворостянский поселенческий центр культуры» на 2018 год и плановый период 2019 и 2020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нести </w:t>
      </w:r>
      <w:r>
        <w:rPr>
          <w:bCs/>
          <w:color w:val="000000"/>
          <w:sz w:val="28"/>
        </w:rPr>
        <w:t>в план финансово–хозяйственной деятельности муниципального автономного учреждения  культуры «Хворостянский поселенческий центр культуры» на 2018 год и плановый период 2019 и 2020 годов следующие изменения 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) таблицу в разделе </w:t>
      </w:r>
      <w:r>
        <w:rPr>
          <w:bCs/>
          <w:color w:val="000000"/>
          <w:sz w:val="28"/>
          <w:lang w:val="en-US"/>
        </w:rPr>
        <w:t>III</w:t>
      </w:r>
      <w:r>
        <w:rPr>
          <w:bCs/>
          <w:color w:val="000000"/>
          <w:sz w:val="28"/>
        </w:rPr>
        <w:t>. «Показатели по поступлениям и выплатам учреждения на 2018 год» изложить в следующей редакции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казатели по поступлениям и выплатам учреждения </w:t>
      </w:r>
    </w:p>
    <w:p>
      <w:pPr>
        <w:pStyle w:val="ConsPlusNormal"/>
        <w:jc w:val="center"/>
        <w:rPr/>
      </w:pPr>
      <w:r>
        <w:rPr>
          <w:b/>
        </w:rPr>
        <w:t>на 2018 год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9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904"/>
        <w:gridCol w:w="1184"/>
        <w:gridCol w:w="2077"/>
        <w:gridCol w:w="1701"/>
        <w:gridCol w:w="2126"/>
        <w:gridCol w:w="850"/>
        <w:gridCol w:w="993"/>
        <w:gridCol w:w="1145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sz w:val="20"/>
                </w:rPr>
                <w:t>абзацем вторым пункта 1 статьи 78.1</w:t>
              </w:r>
            </w:hyperlink>
            <w:r>
              <w:rPr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47 02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15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347 02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 315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47 02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15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675 55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675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675 55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675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 72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 4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 налог на имущество учреж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 32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4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 4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чис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52 75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 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аблицу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выплат по расходам на закупку товаров, работ, услуг учреждения (подразделения) на ___________________ 20__ г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19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 2020 г. 2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6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6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5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5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8A7D0CF8B6A4BE3A00B5B3CAC3B0AE15CA950AA097B28BCC7069F79C35931D89AF8E9D99F7BI6x3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38A7D0CF8B6A4BE3A00B5B3CAC3B0AE15CA950A10F7B28BCC7069F79C3I5x9L" TargetMode="External"/><Relationship Id="rId6" Type="http://schemas.openxmlformats.org/officeDocument/2006/relationships/hyperlink" Target="consultantplus://offline/ref=38A7D0CF8B6A4BE3A00B5B3CAC3B0AE15CA950A6087D28BCC7069F79C3I5x9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3:00Z</dcterms:created>
  <dc:creator>Администрация Хворостянского сельсовета</dc:creator>
  <dc:description/>
  <cp:keywords/>
  <dc:language>en-US</dc:language>
  <cp:lastModifiedBy>user</cp:lastModifiedBy>
  <cp:lastPrinted>2018-04-12T12:08:00Z</cp:lastPrinted>
  <dcterms:modified xsi:type="dcterms:W3CDTF">2018-04-12T09:18:00Z</dcterms:modified>
  <cp:revision>61</cp:revision>
  <dc:subject/>
  <dc:title>                                  П О С Т А Н О В Л Е Н И Е </dc:title>
</cp:coreProperties>
</file>