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28"/>
          <w:szCs w:val="28"/>
          <w:u w:val="single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изменениях в налогообложении имущества физических лиц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логовыми органами Липецкой области произведены расчеты имущественных налогов физических лиц за 2021 год. УФНС России по Липецкой области обращает внимание на основные изменения, произошедшие  в налогообложении имущества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) по транспортному налогу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счете налога применен новый Перечень легковых автомобилей средней стоимостью от 3 млн руб. за 2021 год, размещенный на сайте Минпромторга России. По сравнению с аналогичным Перечнем 2020 года в него дополнительно включены такие марки и модели автомобилей, как Skoda KODIAQ SportLine, Toyota Fortuner 2.8 Elegance, Citroen SpaceTourer BUSINESS LOUNGE XL, Peugeot TRAVELLER Business VIP Long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ены изменения в системе налоговых ставок и льгот, с которыми можно  ознакомиться в рубрике «Справочная информация о ставках и льготах по имущественным налогам» (</w:t>
      </w:r>
      <w:hyperlink r:id="rId2">
        <w:r>
          <w:rPr>
            <w:rStyle w:val="InternetLink"/>
            <w:sz w:val="28"/>
            <w:szCs w:val="28"/>
          </w:rPr>
          <w:t>https://www.nalog.ru/rn77/service/tax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по земельному налог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числение суммы налога производится по налоговой ставке, установленной в соответствии с подпунктом 2 пункта 1 статьи 394 НК РФ (не более 1,5% «для прочих земель») в отношении земельного участка, по которому из органа, осуществляющего федеральный государственный земельный контроль (надзор), поступила информация о нарушениях обязательных требований к использованию и охране объектов земельных отно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связи с неиспользованием для сельхозпроизводства земельного участка,  относящегося к землям сельхозназначения, или к землям в составе зон сельхозисполь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вязи с использованием не по целевому назначению (неиспользованием по целевому назначению) в предпринимательской деятельности земельного участка, предназначенного для индивидуального жилищного строительства, ведения личного подсобного хозяйства, садоводства или огоро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менены изменения в системе налоговых ставок и льгот в соответствии с нормативными правовыми актами муниципальных Липецкой области по месту нахождения земельных участко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3">
        <w:r>
          <w:rPr>
            <w:rStyle w:val="InternetLink"/>
            <w:sz w:val="28"/>
            <w:szCs w:val="28"/>
          </w:rPr>
          <w:t>https://www.nalog.ru/rn77/service/tax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по налогу на имущество физических лиц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ля расчета налога за налоговый период 2021 года применена кадастровая стоимость объектов недвижимости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ы изменения в системе налоговых ставок и льгот в соответствии с нормативными правовыми актами муниципальных образований Липецкой области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4">
        <w:r>
          <w:rPr>
            <w:rStyle w:val="InternetLink"/>
            <w:sz w:val="28"/>
            <w:szCs w:val="28"/>
          </w:rPr>
          <w:t>https://www.nalog.ru/rn77/service/tax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ены новые результаты государственной кадастровой оценки объектов недвижимости, вступившие в силу с 2021 года. С этими результатами можно ознакомиться, получив выписку из Единого государственного реестра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изменения величины налогов в конкретной ситуации можно уточнить в налоговой инспекции или обратившись в контакт-центр ФНС России (тел. 8 800 – 222-22-22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7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harebtnwrap">
    <w:name w:val="b-share-btn__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service/tax/" TargetMode="External"/><Relationship Id="rId3" Type="http://schemas.openxmlformats.org/officeDocument/2006/relationships/hyperlink" Target="https://www.nalog.ru/rn77/service/tax/" TargetMode="External"/><Relationship Id="rId4" Type="http://schemas.openxmlformats.org/officeDocument/2006/relationships/hyperlink" Target="https://www.nalog.ru/rn77/service/ta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0:00Z</dcterms:created>
  <dc:creator>m15</dc:creator>
  <dc:description/>
  <dc:language>en-US</dc:language>
  <cp:lastModifiedBy>Руднева Екатерина Викторовна</cp:lastModifiedBy>
  <cp:lastPrinted>2022-09-16T13:36:00Z</cp:lastPrinted>
  <dcterms:modified xsi:type="dcterms:W3CDTF">2022-09-22T06:20:00Z</dcterms:modified>
  <cp:revision>2</cp:revision>
  <dc:subject/>
  <dc:title>О</dc:title>
</cp:coreProperties>
</file>