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spacing w:lineRule="auto" w:line="276" w:before="0" w:after="30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Узнайте об отдельных случаях применения льготы, уменьшения суммы налога и освобождения от налогообложения</w:t>
      </w:r>
    </w:p>
    <w:p>
      <w:pPr>
        <w:pStyle w:val="Style21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 Возможно ли воспользоваться льготой по имущественным налогам пенсионеру, который получает пенсию в соответствии с законодательством другого государства?</w:t>
      </w:r>
    </w:p>
    <w:p>
      <w:pPr>
        <w:pStyle w:val="Style21"/>
        <w:shd w:fill="FFFFFF" w:val="clear"/>
        <w:spacing w:lineRule="auto" w:line="276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льготы по налогу на имущество физических лиц и вычета по земельному налогу имеют пенсионеры, получающие пенсии, назначаемые в порядке, установленном пенсионным законодательством.</w:t>
      </w:r>
    </w:p>
    <w:p>
      <w:pPr>
        <w:pStyle w:val="Style21"/>
        <w:shd w:fill="FFFFFF" w:val="clear"/>
        <w:spacing w:lineRule="auto" w:line="276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Налоговый кодекс Российской Федерации не конкретизирует понятие «пенсионное законодательство», то применение налоговой льготы возможно независимо от основания для получения пенсии как в соответствии с законодательством Российской Федерации, так и в соответствии с законодательством другого государства (например, в отношении пенсионеров - иностранных граждан, являющихся собственниками налогооблагаемого имущества на территории Российской Федерации).</w:t>
      </w:r>
    </w:p>
    <w:p>
      <w:pPr>
        <w:pStyle w:val="Style21"/>
        <w:shd w:fill="FFFFFF" w:val="clear"/>
        <w:spacing w:lineRule="auto" w:line="276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 Если собственник в 2022 году уменьшил кадастровую стоимость своего земельного участка в результате оспаривания в судебном порядке, как будет рассчитываться налог?</w:t>
      </w:r>
    </w:p>
    <w:p>
      <w:pPr>
        <w:pStyle w:val="Style21"/>
        <w:shd w:fill="FFFFFF" w:val="clear"/>
        <w:spacing w:lineRule="auto" w:line="276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адастровой стоимости земельного участка вследствие оспаривания и установления его рыночной стоимости, сведения об измененной кадастровой стоимости, внесенные в Единый государственный реестр недвижимости, учитываются при налогообложении начиная с даты начала применения кадастровой стоимости, которая была оспорена.</w:t>
      </w:r>
    </w:p>
    <w:p>
      <w:pPr>
        <w:pStyle w:val="Style21"/>
        <w:shd w:fill="FFFFFF" w:val="clear"/>
        <w:spacing w:lineRule="auto" w:line="276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Например, если оспоренная в 2022 году кадастровая стоимость применялась для расчета налогов с 01.01.2020, то будет произведен перерасчет налога за 2020 и 2021 год.</w:t>
      </w:r>
    </w:p>
    <w:p>
      <w:pPr>
        <w:pStyle w:val="Style21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21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 При конфискации автомобиля, не снятого с учета в органах ГИБДД, собственнику придется платить транспортный налог?</w:t>
      </w:r>
    </w:p>
    <w:p>
      <w:pPr>
        <w:pStyle w:val="Style21"/>
        <w:shd w:fill="FFFFFF" w:val="clear"/>
        <w:spacing w:lineRule="auto" w:line="276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Начиная с 1 января 2022 года транспортные средства, право собственности на которые прекращено в связи с их принудительным изъятием у собственников по основаниям, предусмотренным федеральным законом (в т.ч. при обращении взыскания на имущество по обязательствам; конфискация), в дальнейшем не признаются объектами налогообложения у таких лиц, независимо от даты снятия транспортных средств с регистрационного учета.</w:t>
      </w:r>
    </w:p>
    <w:p>
      <w:pPr>
        <w:pStyle w:val="Style21"/>
        <w:shd w:fill="FFFFFF" w:val="clear"/>
        <w:spacing w:lineRule="auto" w:line="276" w:before="0" w:after="300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бственнику необходимо направить в любой налоговый орган заявление по форме, утвержденной Приказом ФНС России от 19.07.2021 №ЕД-7-21/675@ и по возможности представить документы, подтверждающие принудительное изъятие транспортного средства.</w:t>
      </w:r>
    </w:p>
    <w:p>
      <w:pPr>
        <w:pStyle w:val="Style21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21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 Нужно ли платить налог за дом, который сгорел от пожара?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сли сгорел дом, являющийся объектом налогообложения налогом на имущество физических лиц, то представленное заявление поможет прекратить начисление налога с месяца его гибели или уничтожения независимо от проведения кадастровых работ по его обследованию и регистрации прекращения прав на него. Вместе с заявлением можно представить подтверждающие документы (документ органов госпожарнадзора, акт обследования и т.п.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Шапка Знак"/>
    <w:qFormat/>
    <w:rPr>
      <w:rFonts w:ascii="Garamond" w:hAnsi="Garamond" w:cs="Garamond"/>
      <w:caps/>
      <w:sz w:val="18"/>
      <w:szCs w:val="18"/>
    </w:rPr>
  </w:style>
  <w:style w:type="character" w:styleId="Style17">
    <w:name w:val="Заголовок сообщения (текст)"/>
    <w:qFormat/>
    <w:rPr>
      <w:b/>
      <w:bCs w:val="false"/>
      <w:sz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harebtnwrap">
    <w:name w:val="b-share-btn__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26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Шапка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840"/>
      <w:jc w:val="both"/>
    </w:pPr>
    <w:rPr/>
  </w:style>
  <w:style w:type="paragraph" w:styleId="Style27">
    <w:name w:val="Цитата"/>
    <w:basedOn w:val="Normal"/>
    <w:qFormat/>
    <w:pPr>
      <w:ind w:left="-567" w:right="-227" w:hanging="0"/>
      <w:jc w:val="both"/>
    </w:pPr>
    <w:rPr>
      <w:rFonts w:eastAsia="MS Mincho;ＭＳ 明朝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23:00Z</dcterms:created>
  <dc:creator>m15</dc:creator>
  <dc:description/>
  <dc:language>en-US</dc:language>
  <cp:lastModifiedBy>Руднева Екатерина Викторовна</cp:lastModifiedBy>
  <cp:lastPrinted>2022-09-16T11:37:00Z</cp:lastPrinted>
  <dcterms:modified xsi:type="dcterms:W3CDTF">2022-09-22T07:23:00Z</dcterms:modified>
  <cp:revision>2</cp:revision>
  <dc:subject/>
  <dc:title>О</dc:title>
</cp:coreProperties>
</file>